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1.</w:t>
        <w:tab/>
        <w:t>Drøftelse af idékatalog fra tryghedskonferencen (2008-80219)</w:t>
      </w:r>
    </w:p>
    <w:p>
      <w:pPr>
        <w:pStyle w:val="Normal"/>
        <w:spacing w:lineRule="exact" w:line="288" w:before="0" w:after="120"/>
        <w:rPr/>
      </w:pPr>
      <w:r>
        <w:rPr>
          <w:rFonts w:cs="Arial"/>
          <w:bCs/>
          <w:i/>
        </w:rPr>
        <w:t xml:space="preserve">Beskæftigelses- og Integrationsudvalget anmoder Kultur- og Fritidsudvalget om at drøfte idékataloget, der er udarbejdet på baggrund af integrationskonferencen om mangfoldighed og tryghed, der blev afholdt d. 27. februar 2008. </w:t>
      </w:r>
    </w:p>
    <w:p>
      <w:pPr>
        <w:pStyle w:val="Normal"/>
        <w:spacing w:lineRule="exact" w:line="288" w:before="0" w:after="120"/>
        <w:rPr>
          <w:rFonts w:cs="Arial"/>
          <w:bCs/>
          <w:i/>
          <w:i/>
        </w:rPr>
      </w:pPr>
      <w:r>
        <w:rPr>
          <w:rFonts w:cs="Arial"/>
          <w:bCs/>
          <w:i/>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w:t>
            </w:r>
          </w:p>
          <w:p>
            <w:pPr>
              <w:pStyle w:val="Normal"/>
              <w:numPr>
                <w:ilvl w:val="0"/>
                <w:numId w:val="2"/>
              </w:numPr>
              <w:spacing w:lineRule="exact" w:line="288" w:before="0" w:after="120"/>
              <w:rPr/>
            </w:pPr>
            <w:r>
              <w:rPr/>
              <w:t>at Kultur- og Fritidsudvalget godkender denne indstilling som udvalgets høringssvar til Beskæftigelses- og Integrationsudvalget vedrørende idékatalo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På baggrund af integrationskonferencen d. 27. februar 2008 om mangfoldighed og tryghed er der udarbejdet et idékatalog med 118 forslag til hvordan vold, ballade og kriminalitet kan undgås fremover.</w:t>
      </w:r>
    </w:p>
    <w:p>
      <w:pPr>
        <w:pStyle w:val="Normal"/>
        <w:spacing w:lineRule="exact" w:line="288" w:before="0" w:after="120"/>
        <w:rPr/>
      </w:pPr>
      <w:r>
        <w:rPr>
          <w:rFonts w:cs="Arial"/>
          <w:bCs/>
        </w:rPr>
        <w:t>Beskæftigelses- og Integrationsudvalget anmoder Kultur- og Fritidsudvalget om at drøfte idékataloget og give Beskæftigelses- og Integrationsudvalget en tilbagemelding om resultatet af udvalgets drøftelse – herunder evt. initiativer som Kultur- og Fritidsudvalget vil igangsætte for at fremme trygheden i København.</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Kultur- og Fritidsudvalget finder, at der er mange gode idéer i kataloget. Kultur- og Fritidsudvalgets område omfatter dog ikke direkte kriminalpræventive eller tryghedsfremmende indsatser ud over forvaltningens deltagelse i SSP København. </w:t>
      </w:r>
    </w:p>
    <w:p>
      <w:pPr>
        <w:pStyle w:val="Normal"/>
        <w:spacing w:lineRule="exact" w:line="288" w:before="0" w:after="120"/>
        <w:rPr/>
      </w:pPr>
      <w:r>
        <w:rPr/>
        <w:t>Udvalget henviser således til kultur- og fritidspolitikken, som tager udgangspunkt i, at kultur og fritid har en værdi i sig selv, og derfor ikke skal retfærdiggøres via andre mål end sine egne. Det er således lysten til at udfolde sig, lære nyt og engagere sig, der er i centrum for kultur- og fritidspolitikken.</w:t>
      </w:r>
    </w:p>
    <w:p>
      <w:pPr>
        <w:pStyle w:val="KKbrdtekstfed"/>
        <w:jc w:val="both"/>
        <w:rPr/>
      </w:pPr>
      <w:r>
        <w:rPr>
          <w:b w:val="false"/>
        </w:rPr>
        <w:t xml:space="preserve">Derudover er der naturligvis en bred vifte af positive sideeffekter, der udspringer af et aktivt kultur- og fritidsliv – blandt andet kan foreningslivet, kulturinstitutionerne, idræt og gode idrætsfaciliteter være med til at højne folkesundheden, forebygge kriminalitet, fremme integrationen, understøtte demokratiske fællesskaber, fremme det aktive medborgerskab, skabe sammenhængskraft og dialog på tværs mm. </w:t>
      </w:r>
    </w:p>
    <w:p>
      <w:pPr>
        <w:pStyle w:val="Normal"/>
        <w:rPr/>
      </w:pPr>
      <w:r>
        <w:rPr/>
        <w:t>Især antages det, at forvaltningens integrationsarbejde</w:t>
      </w:r>
      <w:r>
        <w:rPr>
          <w:rStyle w:val="FootnoteCharacters"/>
          <w:rStyle w:val="FootnoteAnchor"/>
        </w:rPr>
        <w:footnoteReference w:id="2"/>
      </w:r>
      <w:r>
        <w:rPr/>
        <w:t xml:space="preserve"> på bl.a. biblioteks- og foreningsområdet (Projektrådgivningen, Sprogporten, SummerCamp, lektiehjælp på biblioteker, Integrationspartnerskaber med foreninger mm.) har en kriminalpræventiv effekt. Dette ændrer dog ikke på det forhold, at formålet med initiativerne </w:t>
      </w:r>
      <w:r>
        <w:rPr>
          <w:i/>
        </w:rPr>
        <w:t>ikke</w:t>
      </w:r>
      <w:r>
        <w:rPr/>
        <w:t xml:space="preserve"> er at reducere kriminaliteten. </w:t>
      </w:r>
    </w:p>
    <w:p>
      <w:pPr>
        <w:pStyle w:val="Normal"/>
        <w:spacing w:before="0" w:after="120"/>
        <w:rPr/>
      </w:pPr>
      <w:r>
        <w:rPr/>
        <w:t xml:space="preserve">Det skal i denne sammenhæng endvidere nævnes, at en gruppe af kultur- og fritidsforvaltningens teamchefer og anlægsledere har holdt møde med Københavns Politi og SSP Sekretariatet d. 26. juni 2008 for at drøfte, hvordan SSP og politiet kan være med til at mindske problemerne med hærværk og ballade på idrætsanlæggene. Mange anlæg er generet af hærværk, tyverier og grupper af unge, som opholder sig på anlæggene uden at have et ærinde, og som derfor skaber utryghed og konflikter. I øjeblikket er det især Korsgadehallen, som er meget hårdt ramt. Som opfølgning på mødet fremsender både politiet og SSP lister over relevante kontaktpersoner, som idrætsanlæggene kan kontakte, såfremt der opstår konflikter og problemer, som anlæggene ikke selv ser sig i stand til at håndtere. </w:t>
      </w:r>
    </w:p>
    <w:p>
      <w:pPr>
        <w:pStyle w:val="Normal"/>
        <w:rPr/>
      </w:pPr>
      <w:r>
        <w:rPr/>
        <w:t>Forslaget om ”</w:t>
      </w:r>
      <w:r>
        <w:rPr>
          <w:i/>
        </w:rPr>
        <w:t>Ikke forpligtende tilbud såsom åbne sports- og musikfaciliteter, hvor de unge kan droppe ind, når de har lyst – evt. med personale</w:t>
      </w:r>
      <w:r>
        <w:rPr/>
        <w:t>” er af særlig relevans for Kultur- og Fritidsudvalget. Udvalget finder forslaget sympatisk, men ønsker at gøre opmærksom på, at facilitetsmanglen betyder, at end ikke foreningernes behov kan imødekommes. Til trods herfor har flere anlæg afsat tid til lokale projekter og aktiviteter for foreningsløse børn og unge. En yderligere udvidelse af facilitetstider til de foreningsløse unge vil betyde, at tiden fratages foreninger, som har kontingentbetalende medlemmer og som derved ikke vil kunne få adgang til at udøve deres sport.</w:t>
      </w:r>
    </w:p>
    <w:p>
      <w:pPr>
        <w:pStyle w:val="Normal"/>
        <w:rPr/>
      </w:pPr>
      <w:r>
        <w:rPr/>
      </w:r>
    </w:p>
    <w:p>
      <w:pPr>
        <w:pStyle w:val="Normal"/>
        <w:spacing w:before="0" w:after="120"/>
        <w:rPr/>
      </w:pPr>
      <w:r>
        <w:rPr/>
        <w:t>En alternativ løsning kunne være at udvide åbningstiderne. Udvalget henviser i den forbindelse til ”Rapport om fleksible åbningstider” fra 2007. Heraf fremgår bl.a. beregninger på, hvad natåbning, fredagsåbning og sommeråbning af idrætshallerne skønsmæssigt vil koste.</w:t>
      </w:r>
    </w:p>
    <w:p>
      <w:pPr>
        <w:pStyle w:val="Normal"/>
        <w:rPr/>
      </w:pPr>
      <w:r>
        <w:rPr/>
      </w:r>
    </w:p>
    <w:p>
      <w:pPr>
        <w:pStyle w:val="Normal"/>
        <w:spacing w:lineRule="exact" w:line="288" w:before="0" w:after="120"/>
        <w:rPr>
          <w:b/>
          <w:b/>
          <w:caps/>
        </w:rPr>
      </w:pPr>
      <w:r>
        <w:rPr>
          <w:b/>
          <w:caps/>
        </w:rPr>
        <w:t>Økonomi</w:t>
      </w:r>
    </w:p>
    <w:p>
      <w:pPr>
        <w:pStyle w:val="Normal"/>
        <w:spacing w:lineRule="exact" w:line="288" w:before="0" w:after="120"/>
        <w:rPr/>
      </w:pPr>
      <w:r>
        <w:rPr/>
        <w:t>Der er ingen økonomiske konsekvenser knyttet til denne indstilling.</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Høringssvaret fremsendes til Beskæftigelses- og Integrationsudvalget.</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tab/>
      </w:r>
    </w:p>
    <w:p>
      <w:pPr>
        <w:pStyle w:val="Normal"/>
        <w:tabs>
          <w:tab w:val="clear" w:pos="1304"/>
          <w:tab w:val="left" w:pos="540" w:leader="none"/>
          <w:tab w:val="left" w:pos="3960" w:leader="none"/>
        </w:tabs>
        <w:spacing w:lineRule="exact" w:line="288" w:before="0" w:after="120"/>
        <w:rPr/>
      </w:pPr>
      <w:r>
        <w:rPr/>
        <w:tab/>
        <w:tab/>
        <w:tab/>
        <w:t>/Mads Kamp Hansen</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brev fra Jakob Hougaard</w:t>
        </w:r>
      </w:hyperlink>
    </w:p>
    <w:p>
      <w:pPr>
        <w:pStyle w:val="Normal"/>
        <w:rPr/>
      </w:pPr>
      <w:hyperlink r:id="rId3">
        <w:r>
          <w:rPr>
            <w:rStyle w:val="InternetLink"/>
          </w:rPr>
          <w:t>Bilag 2 - idékatalog fra integrationskonferencen 27. februar 2008 (foreligger kun elektronisk)</w:t>
        </w:r>
      </w:hyperlink>
      <w:r>
        <w:br w:type="page"/>
      </w:r>
    </w:p>
    <w:p>
      <w:pPr>
        <w:pStyle w:val="Normal"/>
        <w:rPr/>
      </w:pPr>
      <w:r>
        <w:rPr/>
      </w:r>
    </w:p>
    <w:sectPr>
      <w:footnotePr>
        <w:numFmt w:val="decimal"/>
      </w:foot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henvises til Kultur- og Fritidsudvalgets budgetredegørelse for integrationsindsatse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fed">
    <w:name w:val="KK_brødtekst_fed"/>
    <w:basedOn w:val="Normal"/>
    <w:qFormat/>
    <w:pPr>
      <w:spacing w:before="0" w:after="240"/>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557154" TargetMode="External"/><Relationship Id="rId3" Type="http://schemas.openxmlformats.org/officeDocument/2006/relationships/hyperlink" Target="http://kkedocweb.kk.dk/edoc/eDocView.asp?PageId=Document&amp;__Action=20008&amp;id=419742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87F375-E7E2-409B-B50A-7DBB00358F5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1: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1:00Z</dcterms:modified>
  <cp:revision>1</cp:revision>
  <dc:subject/>
  <dc:title>Drøftelse af idékatalog fra tryghedskonferenc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