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78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Vandkulturhus i Valby - udmøntning af tillægsbevilling (Kultur- og Fritid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Projekteringen af et nyt vandkulturhus i Valby er i gang. I den forbindelse skal Borgerrepræsentationen (BR) tage stilling til udmøntning af tillægsbevillingen på 20 mio. k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der udmøntes 8 mio. kr. i 2008 og 12 mio. kr. i 2009 til et Vandkulturhus i Valby til Kultur- og Fritidsudvalgets bevilling, Københavns Ejendomme, funktion 0.32.31.3 (Stadions, idrætsanlæg og svømmehaller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bookmarkStart w:id="0" w:name="Beslutning2"/>
            <w:r>
              <w:rPr>
                <w:szCs w:val="24"/>
              </w:rPr>
              <w:t xml:space="preserve">at </w:t>
            </w:r>
            <w:bookmarkEnd w:id="0"/>
            <w:r>
              <w:rPr>
                <w:szCs w:val="24"/>
              </w:rPr>
              <w:t>der anvises kassemæssig dækning for beløbet på i alt 20 mio. kr. fra Kultur- og Fritidsudvalgets bevilling, Københavns Ejendomme, funktion 0.32.31.3 (Stadion, idrætsanlæg og svømmehaller) i 20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Kultur- og Fritidsudvalgets beslutning i mødet den 7. februar 2008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Indstillingen blev godkendt. 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2-21T12:4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125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8:00Z</dcterms:created>
  <dc:creator>sd</dc:creator>
  <dc:description/>
  <cp:keywords/>
  <dc:language>en-US</dc:language>
  <cp:lastModifiedBy>sd</cp:lastModifiedBy>
  <cp:lastPrinted>1999-08-12T12:30:00Z</cp:lastPrinted>
  <dcterms:modified xsi:type="dcterms:W3CDTF">2008-02-21T11:48:00Z</dcterms:modified>
  <cp:revision>2</cp:revision>
  <dc:subject/>
  <dc:title>for mødet «MDAT» kl</dc:title>
</cp:coreProperties>
</file>