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 308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skrift om midlertidig ændring af restaurationsforskriften ("Gang i København")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at give byens borgere og gæster mulighed for at opleve et øget natteliv, skal vilkårene for støj i forbindelse med restaurationsdrift i Nyhavn og en del af Metropolzonen lempes ved at dele af restaurationsforskriften ophæves midlertidigt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knik- og Miljøforvaltningen indstiller,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Teknik- og Miljøudvalget anbefaler over for Borgerrepræsentationen at godkende vedlagte forskrift om midlertidig ændring af forskrift vedrørende miljøkrav i forbindelse med indretning og drift af restaurationer.</w:t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6. juni 2007</w:t>
            </w:r>
          </w:p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>Winnie Berndtson (U), Jesper Schou Hansen (V), Karin Storgaard (O) og Monica Thon (B) stillede ændringsforslag om, at der til 1. at tilføjes: ”…, idet § 3 for så vidt angår Nyhavnsområdet udgår jf. § 1.”</w:t>
            </w:r>
          </w:p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>For stemte 3 udvalgsmedlemmer: Karin Storgaard (O), Jesper Schou Hansen (V) og Winnie Berndtson (U)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od stemte 6 udvalgsmedlemmer: Morten Kabell (Ø), Lotte Thiim Bertelsen (F), Johannes Nymark (A), Anne Vang (A), Winnie Larsen-Jensen (A) og Klaus Bondam (B)</w:t>
            </w:r>
          </w:p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>1 udvalgsmedlem undlod at stemme: Monica Thon (B)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Ændringsforslaget blev ikke tiltrådt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tillingen blev anbefalet.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6:00Z</dcterms:created>
  <dc:creator>Morten Spangenberg</dc:creator>
  <dc:description/>
  <cp:keywords/>
  <dc:language>en-US</dc:language>
  <cp:lastModifiedBy>Morten Spangenberg</cp:lastModifiedBy>
  <cp:lastPrinted>2007-06-12T15:50:00Z</cp:lastPrinted>
  <dcterms:modified xsi:type="dcterms:W3CDTF">2007-06-12T14:42:00Z</dcterms:modified>
  <cp:revision>3</cp:revision>
  <dc:subject/>
  <dc:title>for mødet «MDAT» kl</dc:title>
</cp:coreProperties>
</file>