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>FOU den 6. december 2005</w:t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ye foreninger, der søger godkendelse som folkeoplysende forenin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eningskonsulenten har gennemlæst vedtægter og referat fra generalforsamling og fundet at foreningerne lever op til de i folkeoplysningsloven fastsatte krav til folkeoplysende foreninger, der vil udbyde folkeoplysende voksenundervis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4260"/>
        <w:gridCol w:w="4260"/>
      </w:tblGrid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vedaktivitet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0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ingen Arabesque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ga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1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 (Sport og Spas)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- folkesundhed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2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æciliekoret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36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'r Gospelkor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>Bilag 5</w:t>
    </w:r>
  </w:p>
</w:hdr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1:58:00Z</dcterms:created>
  <dc:creator>Niels-Anton Svendsen</dc:creator>
  <dc:description/>
  <dc:language>en-US</dc:language>
  <cp:lastModifiedBy>Kaja Pedersen</cp:lastModifiedBy>
  <dcterms:modified xsi:type="dcterms:W3CDTF">2005-11-27T11:58:00Z</dcterms:modified>
  <cp:revision>2</cp:revision>
  <dc:subject/>
  <dc:title>FOU den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212105359</vt:r8>
  </property>
  <property fmtid="{D5CDD505-2E9C-101B-9397-08002B2CF9AE}" pid="9" name="_AuthorEmail">
    <vt:lpwstr>niels-anton@tdcadsl.dk</vt:lpwstr>
  </property>
  <property fmtid="{D5CDD505-2E9C-101B-9397-08002B2CF9AE}" pid="10" name="_AuthorEmailDisplayName">
    <vt:lpwstr>Niels-Anton Svendsen</vt:lpwstr>
  </property>
  <property fmtid="{D5CDD505-2E9C-101B-9397-08002B2CF9AE}" pid="11" name="_EmailSubject">
    <vt:lpwstr>Vedr. Bevillinger 2006 til den folkeoplysende voksenundervisning</vt:lpwstr>
  </property>
  <property fmtid="{D5CDD505-2E9C-101B-9397-08002B2CF9AE}" pid="12" name="_PreviousAdHocReviewCycleID">
    <vt:r8>973668144</vt:r8>
  </property>
  <property fmtid="{D5CDD505-2E9C-101B-9397-08002B2CF9AE}" pid="13" name="_ReviewingToolsShownOnce">
    <vt:lpwstr/>
  </property>
  <property fmtid="{D5CDD505-2E9C-101B-9397-08002B2CF9AE}" pid="14" name="eDocWrapped">
    <vt:lpwstr>eDocWrapped</vt:lpwstr>
  </property>
</Properties>
</file>