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8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40"/>
          <w:szCs w:val="40"/>
        </w:rPr>
        <w:t xml:space="preserve">Ansøgning 2006                                      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39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ENINGS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rundelser og bemærkninge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H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har ikke været aktiv i 2005 og ku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ft meget beskeden aktivitet i 2004, derfo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handles foreningen fortsat i overensstemmels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 reglerne for nye foreninger. Foreninge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stilles til et foreløbigt tilskudstilsagn på 1/4 af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t beregnede tilskud, da man i 2004 ha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nemført foredrag med et gennemsnit på 6,7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ltager  jf. Retningslinierne pkt. 2.6.1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412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lkekompagniet Babels F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har i 2004 gennemført sin almen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visning med et gennemsnit på 6,2 og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stilles derfor til 1/2 af det beregnede tilskud jf.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tningslinierne pkt. 2.6.1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5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ltisk Oplysnings Forbund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aggårds Big Band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- Nørrebro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tanga Yoga 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kstilatelier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har i 2004 gennemført sin almen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visning med et gennemsnit på 8,1.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stilles derfor at det beregnede tilskud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duceres med 1/3  jf. Retningslinierne pkt. 2.6.1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38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dic School of Buta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påbegyndte sin virksomhed i 2004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har henvendt sig vedrørende nogl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sforståelser, som forvaltningen nu er ved a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drede. Det indstilles derfor, at bevillingen til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ne forening er foreløbig, og eventuelt vil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nne ændres når udredning er afsluttet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6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by Data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elier Flamenco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5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amencoforeningen El Duend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5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- Vanløs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 Intensive Musik- og Dramakur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øger om øget tilskud med henvisning til at der er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5 deltagere på venteliste og foreningens politik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r at holde deltagerbetalingen på absolu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inimum. Der er i indstillingen ikke tag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snsyn til dette ønske, da det eft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valtningens skøn må være muligt at placere en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l af disse deltagere på eksisterende hold. Ell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øge deltagerbetalingen, så aktiviteten kan udvides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412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6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-Østerbr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904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. november 20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de 1 af 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ENINGS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rundelser og bemærkninge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OF Metropol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venter en aktivitetsfremgang på 10% i 2006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a Folkeoplysningsudvalget normalt ikke lad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ventinger få indflydelse på bevillingen, er d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kke i indstillingen taget hensyn til denn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ventning, men AOF Metropol har fået e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ulering på baggrund af den tidligere KKA-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ktivitet, som AOF Metropol har opsamlet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4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7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- Sundby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7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.I.C.C.  København afd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sk-Ukrainsk Selskab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-Brønshøj/Husum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littige hænder i Vanløs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0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-Nordvest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mmerkoret Musica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ien Musik Forening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øbenhavns Sinfonia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3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- Indre By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in Square Dancers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Yogaskolens Oplysningsforbund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søger om større bevilling med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nvisning til overtaget yogaundervisning fra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dligere KKA. Yogaskolens Oplysning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bund har fået en regulering i lighed med d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øvrige foreninger, der har overtaget tidliger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KA-aktivitet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67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igtskolen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plysningsforbundet for Kultur og Samfund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aetitia Musica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- "Ama'r"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-Vesterbro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ound of Gospel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nsionisternes Maler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2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gforeningen De Homofone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sterbrogades Maler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otvedforeningen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ulturcentret Assistente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944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. november 20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de 2 af 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ENINGS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rundelser og bemærkninge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3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CH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blev godkendtr i 2005, men har ikk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nemført aktivitet. Til grund for beregning af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øtte til 2006 ligger det anviste tilskud i 2005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372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4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H Sport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 folkeoplysende forening Natha Yogac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påbegyndte sine aktiviteter i 2005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l grund for beregning af støtte til 2006 ligg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 anviste tilskud i 2005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 &amp; V Tekstilkurs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påbegyndte sine aktiviteter i 2005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l grund for beregning af støtte til 2006 ligg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t anviste tilskud i 2005. - Forventer at udvid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ktiviteten yderligere i 2006. Det indstilles, a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tte ikke imødekommes med følgend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grundelse: Efter Folkeoplysningsudvalget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vurdering må bestyrelsen foretage en prioritering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åledes at den samlede aktivitet vil kunn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holdes indenfor den bevilgede ramme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42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ningen Systed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påbegyndte sine aktiviteter i 2005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l grund for beregning af støtte til 2006 ligg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 anviste tilskud i 2005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Økologisk Aftenskole. Gården &amp; Gad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påbegyndte sine aktiviteter i 2005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l grund for beregning af støtte til 2006 ligg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 anviste tilskud i 2005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8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im Team NV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påbegyndte sine aktiviteter i 2005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l grund for beregning af støtte til 2006 ligg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t anviste tilskud i 2005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5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te Alighieri i Københav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blev godkendt i 2005, men har ikk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gennemført nogen aktivitet. Til grund fo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regning af støtte til 2006 ligger det anvist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lskud i 2005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51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6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lejdosko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blev godkendt i 2005, men har ikk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ået anvist tilskud, da gældende regler for lønsats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m.v. ikke var opfyldt. Foreningen behandle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rfor i 2006 efter gældende regler for ny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r, og modtager et foreløbig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lskudstilsagn baseret på 100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dervisningslektioner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7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ningen Arabesqu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henhold til retningslinierne bevilges foreninge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t foreløbigt tilskudstilsagn til 100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dervisningslektioner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 henhold til retningslinierne bevilges foreninge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et foreløbigt tilskudstilsagn til 100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ndervisningslektioner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æciliekore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ningen bevilges et endeligt tilskudstilsagn på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t indstillede beløb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3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203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'r Gospelk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ningen bevilges et endeligt tilskudstilsagn på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t indstillede beløb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1073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. november 20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de 3 af 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ENINGS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rundelser og bemærkninge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0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ioreningen forventer en aktivitetsudvidelse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hold til 2004 primært baseret på tidliger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KA-aktivitet. FOF er i indstillingen reguler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 dette forhold i lighed med øvrige foreninger,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r har overtaget tidligere KKA-aktivitet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38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0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tudieskolen i København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1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 fik i 2005 reserveret en ramme på ca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00.000 kr. til undervisning i København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ængsler. Forventningen til denne undervisning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2006 er 2.000 undervisningstimersvarende til 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lskud på ca. 200.000. HOF's tilskud til ordinær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undervisning i 2006 reduceres derfor med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400.000 kr., og der afsættes et beløb på 200.000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r. til undervisning i Københavns Fængsler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6 efter samme retningslinier, som blev fastsat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i 2005. Korrektionen i bevillingen foretages først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efter Folkeoplysningsudvalgets beslutning. -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F ansøger i lighed med tidligere år, om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ispensation for åbenhedskriteriet i forbindels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ed undervisningen i Københvan Fængsler.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stilles at ansøgningen imødekommes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682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tus koret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F København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nsk Selskab for Antikvitetsinteressered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ønshøj Folkedanser Forening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n Grønne Dag- og Aftenskole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2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vedstadens Røde Kors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illedskolen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3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OF - Invalideredes Oplysningsforb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skole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AP - Koret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untan House's Oplysningsforbund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usikaftenskolen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4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mbridge Institute (København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har i 2004 gennemført sin almen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visning med et gennemsnit på 4,3.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stilles derfor, at foreningens beregnede tilskud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reduceres til 1/3  jf. Retningslinierne pkt. 2.6.1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38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kolen for Apopleksi- og Afasiramt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fgionalskole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152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. november 20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de 4 af 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ENINGS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rundelser og bemærkninge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Nabo-Skole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søger om øget tilskud, da tilgangen af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sykisk skrøbvelige borgere har været stigende. -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t indstilles, at ansøgningen ikk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mødekommes med følgende begrundelse: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opfordres til at tilrettelægge si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ktivitet med hensynt til kursuslængde og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oldstørrelser, så den øgede tilgang kan klare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enfor de bevilgede midler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8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tenskolen Københavns Bachko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5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ingluti Aften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fspændingspædagoernes Aftenskole (APA)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6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en i Vingårdsstræd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7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kafonia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KOLEN ved COOL COUTURE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gennemførte i 2004 sin almen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visning med et gennemsnit på 9,8.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stilles derfor at foreningens tilskud reducere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ed 1/3  jf. Retningslinierne pkt. 2.6.1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38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8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leskolen Mamma Mi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forventer en stigning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deltagertimetallet på 11,45% i forhold til 2005.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r fået øget lønudgifter, da der nu anvise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tørre lederhonorar (indenfor lovgivningen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ammer) end tidligere. - Det indstilles, a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ansøgningen ikke imødekommes med følgend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grundelse: Øget deltaertimetal har i sig selv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gen indflydelse på lønudgiften, da det ka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kyldes flere deltagere på de enklte hold. Med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ensyn til lederhonorar, er det bestyrelsens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slutning, som fremover vil afspejle sig i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maksimale tilskud foreningen kan opnå. Det bø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kke have bevillingsmæssige konsekvenser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6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246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69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ramat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øger om ekstra tilskud til 6 foredrag.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ndstilles at ansøgningen ikke imødekommes med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følgende begrundelse: Efte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lkeoplysningsudvalgets opfattelse må de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ære muligt, at få plads til de 6 foredrag indenfor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den givne bevilling bl.a. med henvisning til at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dragshonorar ikke skal følge en bestemt sats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4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0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 3. Verdens Aftenhøj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ole for Orientalsk Dans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1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øbenhavns Højskoleforen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ningen har haft et fald i aktiviteten i 2005 på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und af sygdom. Dette forhold er der ikke taget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hensyn til, da den indstillede bevilling beror på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nskabstal fra 2004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1360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. november 20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de 5 af 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RENINGS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grundelser og bemærkninger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13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 Rytmiske Aftensk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Har søgt om større tilskud begrundet med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tidligere KKA-aktivitet samt den generell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ønudvikling. - For så vidt angår øget aktivitet på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grund af tidligere KKA-aktivitet er Den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ytmiske Aftenskole i lighed med andr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r blevet korrigeret for øget aktivitet på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grund af KKA's konkurs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75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3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lle Skole for Voks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oreningen hyar søgt om tilskud til flere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lokaletimer med henvisning til, at man nu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dbyder aktiviteter i tilknytning til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undervisningen (lærerløse timer) samt ha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indrettet nye lokaler med særligt udstyr. -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ørste omgang er der ikke taget højde herfor i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bevillingen, så lokaletilskuddet anses for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oreløbigt. Når Fritid &amp; Idræt har beset lokalerne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viol forvaltningen eventuelt vende tilbage med </w: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n ny indstilling om lokaletilskud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21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4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kandinavisk Yoga og Meditationsskole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4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rit Oplysningsforbund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7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F - København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atamorgana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ovedstadens Husflidsforening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Kursusringen 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78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UKA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skole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  <w:tab w:val="left" w:pos="5415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lindes Oplysningsforbund i Storkøbenhav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skole.</w:t>
      </w:r>
    </w:p>
    <w:p>
      <w:pPr>
        <w:pStyle w:val="Normal"/>
        <w:widowControl w:val="false"/>
        <w:tabs>
          <w:tab w:val="clear" w:pos="720"/>
          <w:tab w:val="right" w:pos="1824" w:leader="none"/>
          <w:tab w:val="left" w:pos="1914" w:leader="none"/>
        </w:tabs>
        <w:autoSpaceDE w:val="false"/>
        <w:spacing w:before="148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98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Ældre i Bevægelse Valb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967" w:leader="none"/>
        </w:tabs>
        <w:autoSpaceDE w:val="false"/>
        <w:spacing w:before="5684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7. november 200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de 6 af 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</w:t>
    </w:r>
    <w:r>
      <w:rPr>
        <w:b/>
      </w:rPr>
      <w:t>Bilag 4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1:00Z</dcterms:created>
  <dc:creator>Niels-Anton</dc:creator>
  <dc:description/>
  <dc:language>en-US</dc:language>
  <cp:lastModifiedBy>Kaja Pedersen</cp:lastModifiedBy>
  <cp:lastPrinted>2005-11-28T10:18:00Z</cp:lastPrinted>
  <dcterms:modified xsi:type="dcterms:W3CDTF">2005-11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535430037</vt:r8>
  </property>
  <property fmtid="{D5CDD505-2E9C-101B-9397-08002B2CF9AE}" pid="9" name="_AuthorEmail">
    <vt:lpwstr>niels-anton@tdcadsl.dk</vt:lpwstr>
  </property>
  <property fmtid="{D5CDD505-2E9C-101B-9397-08002B2CF9AE}" pid="10" name="_AuthorEmailDisplayName">
    <vt:lpwstr>Niels-Anton Svendsen</vt:lpwstr>
  </property>
  <property fmtid="{D5CDD505-2E9C-101B-9397-08002B2CF9AE}" pid="11" name="_EmailSubject">
    <vt:lpwstr>Bilag 4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