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D K A S T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l FOU-mødet 6. december 2004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ødeplan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for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olkeoplysningsudvalget 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øderne afholdes på Rådhuset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så vidt muligt i udvalgsværelse D på 1. s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tidsrummet fra kl. 15.00 – 17.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304" w:firstLine="1304"/>
        <w:rPr/>
      </w:pPr>
      <w:r>
        <w:rPr/>
        <w:t>Mødedato:</w:t>
        <w:tab/>
        <w:t xml:space="preserve">           Udsendelse:</w:t>
      </w:r>
    </w:p>
    <w:tbl>
      <w:tblPr>
        <w:tblW w:w="5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03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Mandag den 23. januar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90" w:hanging="0"/>
              <w:jc w:val="center"/>
              <w:rPr/>
            </w:pPr>
            <w:r>
              <w:rPr>
                <w:sz w:val="24"/>
              </w:rPr>
              <w:t xml:space="preserve">Man. 16. januar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 xml:space="preserve">Tirsdag den 28. februar 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9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irs. 21. februar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>Onsdag den 5. april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9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ns. 29. marts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 xml:space="preserve">Tirsdag den 16./23. maj                      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9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irs. 9./16. maj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>Tirsdag den 29. august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9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irs. 22. august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sdag den 4. oktober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9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s. 27. sept.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sdag den 8. november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9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s. 1. november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>Tirsdag den 12. december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9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irs. 5. decembe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 alt 8 </w:t>
      </w:r>
      <w:r>
        <w:rPr>
          <w:i/>
          <w:sz w:val="24"/>
        </w:rPr>
        <w:t>ordinære</w:t>
      </w:r>
      <w:r>
        <w:rPr>
          <w:sz w:val="24"/>
        </w:rPr>
        <w:t xml:space="preserve"> møder i 2005 samt 1 2-dages seminar fredag den 9. og lørdag den 10. juni 2006</w:t>
      </w:r>
      <w:r>
        <w:rPr>
          <w:b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I 2005 blev der afholdt 7 møder samt 1 2-dages seminar. - Et planlagt møde blev aflyst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>Bilag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MS Sans Serif" w:hAnsi="MS Sans Serif" w:cs="MS Sans Serif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i/>
      <w:sz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" w:hAnsi="MS Sans Serif" w:cs="MS Sans Serif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44:00Z</dcterms:created>
  <dc:creator>Tina Larsen</dc:creator>
  <dc:description/>
  <dc:language>en-US</dc:language>
  <cp:lastModifiedBy>Kaja Pedersen</cp:lastModifiedBy>
  <cp:lastPrinted>2004-10-20T12:50:00Z</cp:lastPrinted>
  <dcterms:modified xsi:type="dcterms:W3CDTF">2005-11-25T13:00:00Z</dcterms:modified>
  <cp:revision>3</cp:revision>
  <dc:subject/>
  <dc:title>Mødepl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eDocWrapped">
    <vt:lpwstr>eDocWrapped</vt:lpwstr>
  </property>
</Properties>
</file>