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3"/>
          <w:szCs w:val="13"/>
        </w:rPr>
      </w:pPr>
      <w:r>
        <w:rPr>
          <w:b/>
          <w:sz w:val="23"/>
          <w:szCs w:val="13"/>
        </w:rPr>
        <w:t>Bilag 2: Tværgående effektiviseringsforslag i bruttokataloget</w:t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1080"/>
        <w:gridCol w:w="1080"/>
        <w:gridCol w:w="900"/>
        <w:gridCol w:w="900"/>
        <w:gridCol w:w="900"/>
        <w:gridCol w:w="900"/>
      </w:tblGrid>
      <w:tr>
        <w:trPr>
          <w:trHeight w:val="256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000 kr.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cern-serv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ktivi-seringer ved bedre lokaleud-nyttels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følg-ning på forslag 2008 - Kej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ibesparelser sfa. vedligeholdelse af kommunens bygning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ibe-sparelser ved energieffek-tiv adfærd mv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k-tion af kommunens papir-forbrug (adfærd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e indtægt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illings-annonce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orga-nisering, profes-sionalise-ring og koordi-nering af konsu-lentbestillings-opga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e effektiv hjemtagelse af sygedag-penge refusion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parelse ved standard-arbejds-pladser ifm. flyt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drag 1-Tvær-gående forsla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dra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deling i 20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gerråd-giver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d-skabs-kommis-sion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cern-service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konomi-udvalge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- o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tids-udvalg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ørne- og Ungdoms-udvalg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9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0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heds- og Omsorgs-udvalg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-udvalg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k- og Miljøud-valg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æftigel-ses- og Integra-tionsudvalg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al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7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Arial20pktVenstre5cmHjre15cm">
    <w:name w:val="Typografi Arial 20 pkt Venstre:  5 cm Højre:  15 cm"/>
    <w:basedOn w:val="Normal"/>
    <w:qFormat/>
    <w:pPr>
      <w:spacing w:lineRule="atLeast" w:line="280" w:before="120" w:after="120"/>
      <w:ind w:left="2835" w:right="850" w:hanging="0"/>
    </w:pPr>
    <w:rPr>
      <w:rFonts w:ascii="Arial" w:hAnsi="Arial" w:cs="Arial"/>
      <w:sz w:val="4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459D13-AB18-423B-8DDE-0B840CC19756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0:00Z</dcterms:created>
  <dc:creator>dorte feldborg</dc:creator>
  <dc:description/>
  <cp:keywords/>
  <dc:language>en-US</dc:language>
  <cp:lastModifiedBy>Dorrit Thøgersen</cp:lastModifiedBy>
  <cp:lastPrinted>2008-01-25T13:30:00Z</cp:lastPrinted>
  <dcterms:modified xsi:type="dcterms:W3CDTF">2008-01-25T12:59:00Z</dcterms:modified>
  <cp:revision>11</cp:revision>
  <dc:subject/>
  <dc:title>Bilag 2. Fordeling af det tværgående prioriteringsbidrag</dc:title>
</cp:coreProperties>
</file>