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KKtekststart"/>
      <w:bookmarkEnd w:id="0"/>
      <w:r>
        <w:rPr>
          <w:b/>
        </w:rPr>
        <w:t>Til Kultur- og Fritidsudvalg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48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-02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1-29434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537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7.1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-02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1-29434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537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/>
      </w:pPr>
      <w:r>
        <w:rPr/>
        <w:t>Status - Det Harboeske Enkefruekloster</w:t>
      </w:r>
    </w:p>
    <w:p>
      <w:pPr>
        <w:pStyle w:val="Normal"/>
        <w:rPr/>
      </w:pPr>
      <w:r>
        <w:rPr/>
        <w:t xml:space="preserve">På sit møde den 7. december 2006 godkendte Kultur- og Fritidsudvalget, at stiftelsen Det Harboeske Enkefruekloster overføres fra Sundheds- og Omsorgsudvalget til Kultur- og Fritidsudvalget. Borgerrepræsentationen godkendte den 25. januar 2007 en ændring af styrelsesvedtægten i overensstemmelse med overfør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remgår af indstillingen, at Kultur- og Fritidsforvaltningen i dialog med bygningen ejer (Realea A/S) og beboerne ville søge stiftelsens fundats ændret, således at Kultur- og Fritidsudvalget på linie med hvad der gælder for de øvrige fonde indtræder som fondsbestyr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oreligger nu forslag til ændrede vedtægter, godkendt af Realea A/S. Ændringen består i, at stiftelsens bestyrelse fremover sammensættes sålede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”</w:t>
      </w:r>
      <w:r>
        <w:rPr>
          <w:i/>
          <w:szCs w:val="24"/>
        </w:rPr>
        <w:t>Bestyrelsen består af 5 medlemmer udpeget af Københavns Borgerrepræsentation. De 3 bestyrelsesmedlemmer udpeges af Borgerrepræsentationen efter indstilling fra Kultur og Fritidsforvaltningen. De indstillede skal være medlem af ledelsen eller bestyrelsen i følgende foreninger: Akademisk Arkitektforening, Foreningen til fremskaffelse af boliger for enlige og ældre, Foreningen til Hovedstadens Forskønnelse, Kunstakademiets Arkitektskole og Bygnings Frednings Foreningen. To bestyrelsesmedlemmer udpeges efter indstilling af Stiftelsens beboere</w:t>
      </w:r>
      <w:r>
        <w:rPr>
          <w:szCs w:val="24"/>
        </w:rPr>
        <w:t xml:space="preserve">.” 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Med en sådan bestyrelsessammensætning vil Borgerrepræsentationens rolle fremover alene være at udpege bestyrelsen efter indstilling fra de ovennævnte organisationer. Kultur- og Fritidsudvalget vil dermed ikke skulle agere som stiftelsens bestyrelse. Modellen vil således i højere grad være i overensstemmelse med den af Borgerrepræsentationen godkendte politik om aktivt ejersk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fornyelsesselskabet SBS har tilskrevet Civilstyrelsen om ændringsønsket, idet Civilstyrelsen som fondsmyndighed skal godkende ændringer i vedtægterne. Når Civilstyrelsens godkendelse foreligger og de indstillende organisationer har meddelt hvilke personer, der indstilles til bestyrelsen, vil Kultur- og Fritidsforvaltningen udarbejde en udpegningssag til forelæggelse i Borgerrepræsent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8340</wp:posOffset>
              </wp:positionH>
              <wp:positionV relativeFrom="page">
                <wp:posOffset>5556250</wp:posOffset>
              </wp:positionV>
              <wp:extent cx="1605915" cy="491807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491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ekretariatet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ådhuset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 66 70 3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lvoll@kf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78051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387.25pt;mso-wrap-distance-left:0pt;mso-wrap-distance-right:0pt;mso-wrap-distance-top:0pt;mso-wrap-distance-bottom:0pt;margin-top:437.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ekretariatet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ådhuset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599 København V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efax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33 66 70 35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lvoll@kff.kk.dk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AN nummer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5798009780515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kk.dk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>
        <w:vanish/>
      </w:rPr>
    </w:pPr>
    <w:r>
      <w:rPr>
        <w:vanish/>
      </w:rPr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t>Kultur- og Fritid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instrText xml:space="preserve"> DOCPROPERTY "KK Kontor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t>Sekretariatet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1.6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t>Kultur- og Fritidsforvaltningen</w: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instrText xml:space="preserve"> DOCPROPERTY "KK Kontor"</w:instrTex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t>Sekretariatet</w: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1383C-700E-459A-AB48-3980B811F1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04:00Z</dcterms:created>
  <dc:creator>KV</dc:creator>
  <dc:description>Skabelon: KK_notat
Vers. 2.02, 07-11-06, Poul Erik Christiansen
Vers. 2.01, 19-09-06, Poul Erik Christiansen
Vers. 2.00, 17-07-06, Poul Erik Christiansen
Vers. 1.01, 28-03-06, Poul Erik Christiansen
</dc:description>
  <dc:language>en-US</dc:language>
  <cp:lastModifiedBy>KV</cp:lastModifiedBy>
  <cp:lastPrinted>2007-02-22T12:03:00Z</cp:lastPrinted>
  <dcterms:modified xsi:type="dcterms:W3CDTF">2007-02-22T11:04:00Z</dcterms:modified>
  <cp:revision>2</cp:revision>
  <dc:subject/>
  <dc:title>Status - Det Harboeske Enkefruekl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KK Forvaltning">
    <vt:lpwstr>Kultur- og Fritidsforvaltningen</vt:lpwstr>
  </property>
  <property fmtid="{D5CDD505-2E9C-101B-9397-08002B2CF9AE}" pid="9" name="KK Kontor">
    <vt:lpwstr>Sekretariatet</vt:lpwstr>
  </property>
  <property fmtid="{D5CDD505-2E9C-101B-9397-08002B2CF9AE}" pid="10" name="Oplysninger indsat">
    <vt:bool>1</vt:bool>
  </property>
  <property fmtid="{D5CDD505-2E9C-101B-9397-08002B2CF9AE}" pid="11" name="eDocCaseLogicIdentifier">
    <vt:lpwstr>1101-294345</vt:lpwstr>
  </property>
  <property fmtid="{D5CDD505-2E9C-101B-9397-08002B2CF9AE}" pid="12" name="eDocDocumentDocumentNumber">
    <vt:lpwstr>2007-53790</vt:lpwstr>
  </property>
  <property fmtid="{D5CDD505-2E9C-101B-9397-08002B2CF9AE}" pid="13" name="eDocDocumentLetterDate">
    <vt:lpwstr>22-02-2007</vt:lpwstr>
  </property>
  <property fmtid="{D5CDD505-2E9C-101B-9397-08002B2CF9AE}" pid="14" name="eDocWrapped">
    <vt:lpwstr>eDocWrapped</vt:lpwstr>
  </property>
</Properties>
</file>