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Bilag 2. Oversigt over aktivitetstilpasninger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el 1. Etårige korrektioner af aktivitetstilpasninger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27"/>
        <w:gridCol w:w="1655"/>
        <w:gridCol w:w="1085"/>
        <w:gridCol w:w="1655"/>
        <w:gridCol w:w="1084"/>
        <w:gridCol w:w="78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ra Bevillingsområ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il Bevillingsområ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øb i 2006 priser ( mill. kr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ktion af aktivitetstilpasn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bilag 3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tidshjem og klubber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ktion af aktivitetstilpasn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bilag 3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tidshjem og klubber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ktion af aktivitetstilpasn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tidshjem og klubber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ktion af aktivitetstilpasn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tidshjem og klubber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9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ktion af aktivitetstilpasn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tidshjem og klubber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0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ktion af aktivitetstilpasn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tidshjem og klubber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ktion af aktivitetstilpasn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tidshjem og klubber - speci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ktion af aktivitetstilpasn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tidshjem og klubber - speci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ktion af aktivitetstilpasn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tidshjem og klubber - speci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7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ktion af aktivitetstilpasn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bilag 3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tidshjem og klubber - speci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ktion af aktivitetstilpasn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visni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ktion af aktivitetstilpasn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visni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ktion af aktivitetstilpasn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bilag 3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visni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ktion af aktivitetstilpasn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bilag 3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visni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9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ktion af aktivitetstilpasn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visni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visni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ktion af aktivitetstilpasn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visni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ktion af aktivitetstilpasn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visni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ktion af aktivitetstilpasn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bilag 3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visning –speci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ktion af aktivitetstilpasn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visning –speci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ktion af aktivitetstilpasn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bilag 3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visning –speci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4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ktion af aktivitetstilpasn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visning – Speci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visning – Speci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e bilag  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ktion af aktivitetstilpasn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bilag 3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visning –speci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ktion af aktivitetstilpasn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bilag 3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he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ktion af aktivitetstilpasn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bilag 3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he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7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ktion af aktivitetstilpasn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bilag 3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he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ktion af aktivitetstilpasn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ilag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bilag 3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j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663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80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69975</wp:posOffset>
              </wp:positionH>
              <wp:positionV relativeFrom="page">
                <wp:posOffset>807085</wp:posOffset>
              </wp:positionV>
              <wp:extent cx="4320540" cy="3467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bCs/>
                              <w:color w:val="047BCC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47BCC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bCs/>
                              <w:color w:val="047BCC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47BC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63.55pt;mso-position-vertical-relative:page;margin-left:84.25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tabs>
                        <w:tab w:val="clear" w:pos="4819"/>
                        <w:tab w:val="right" w:pos="9638" w:leader="none"/>
                      </w:tabs>
                      <w:rPr>
                        <w:bCs/>
                        <w:color w:val="047BCC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47BCC"/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tabs>
                        <w:tab w:val="clear" w:pos="4819"/>
                        <w:tab w:val="right" w:pos="9638" w:leader="none"/>
                      </w:tabs>
                      <w:rPr>
                        <w:bCs/>
                        <w:color w:val="047BCC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47BCC"/>
                        <w:sz w:val="20"/>
                        <w:szCs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05:00Z</dcterms:created>
  <dc:creator>BUF</dc:creator>
  <dc:description/>
  <cp:keywords/>
  <dc:language>en-US</dc:language>
  <cp:lastModifiedBy>BUF</cp:lastModifiedBy>
  <dcterms:modified xsi:type="dcterms:W3CDTF">2006-10-26T07:33:00Z</dcterms:modified>
  <cp:revision>6</cp:revision>
  <dc:subject/>
  <dc:title>Bilag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