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/>
        </w:rPr>
        <w:t xml:space="preserve">  Oversigt over forbrug af midler vedr. </w:t>
      </w:r>
      <w:r>
        <w:rPr>
          <w:rFonts w:cs="Arial" w:ascii="Arial" w:hAnsi="Arial"/>
          <w:b/>
          <w:szCs w:val="32"/>
        </w:rPr>
        <w:t xml:space="preserve">udviklingspuljen </w:t>
      </w:r>
      <w:r>
        <w:rPr>
          <w:rFonts w:cs="Arial" w:ascii="Arial" w:hAnsi="Arial"/>
          <w:b/>
        </w:rPr>
        <w:t>i år 20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54" w:type="dxa"/>
        <w:jc w:val="left"/>
        <w:tblInd w:w="-59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54"/>
        <w:gridCol w:w="7020"/>
        <w:gridCol w:w="1980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ger nr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øg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get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  <w:b/>
              </w:rPr>
              <w:t>2.000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brug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jderarrangement i Bella Centr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enhagen Street socc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.084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vervning af ”Overvægtige børn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Arial" w:ascii="Arial" w:hAnsi="Arial"/>
              </w:rPr>
              <w:t>11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IDOTEEN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4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ational Street Soccer Or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.95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 vil gøre verden til et bedre st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5.000,00 kr. 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iorholdsprojek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375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0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oeria i SS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55.5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dning for udviklingshæmmede børn og deres foræl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rFonts w:cs="Arial" w:ascii="Arial" w:hAnsi="Arial"/>
                <w:b w:val="false"/>
                <w:szCs w:val="24"/>
              </w:rPr>
              <w:t>39.2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4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kt Engageret Ungdomshockey (PE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559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Kunstskolen tilbyder nye aktivite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cs="Arial" w:ascii="Arial" w:hAnsi="Arial"/>
              </w:rPr>
              <w:t>99.000,00 kr</w:t>
            </w:r>
            <w:r>
              <w:rPr>
                <w:sz w:val="20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Enkeltstående arrangementer i Kunstskolen for bl.a. at hverve nye medlem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75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904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Teater og Kunst i samarbej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0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904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Skandinavisk Rafting Klub (SR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26" w:hanging="1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9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17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Gadefodboldstævne for unge kvi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.4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  <w:t>90419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ye aktiviteter i Burundi Børne- og Kulturforen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.200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20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 for Copenhagen Flying Circ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3.250,00 k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21*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Ball for piger og drenge i alderen 8-11 å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59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highlight w:val="lightGray"/>
              </w:rPr>
              <w:t>90422¤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tzPla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.178,00 kr.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3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Udbetalt tilskud i al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62.305,00 kr.</w:t>
            </w:r>
          </w:p>
        </w:tc>
      </w:tr>
      <w:tr>
        <w:trPr>
          <w:trHeight w:val="242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entlige lokale forbru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r.</w:t>
            </w:r>
          </w:p>
        </w:tc>
      </w:tr>
      <w:tr>
        <w:trPr>
          <w:trHeight w:val="18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dre udgifter finansieret af pulje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45,00 kr.</w:t>
            </w:r>
          </w:p>
        </w:tc>
      </w:tr>
      <w:tr>
        <w:trPr>
          <w:trHeight w:val="189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b/>
              </w:rPr>
              <w:t>Tilbagebetaling</w:t>
            </w:r>
            <w:r>
              <w:rPr>
                <w:rFonts w:cs="Arial" w:ascii="Arial" w:hAnsi="Arial"/>
              </w:rPr>
              <w:t>(9040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47,80 kr.</w:t>
            </w:r>
          </w:p>
        </w:tc>
      </w:tr>
      <w:tr>
        <w:trPr>
          <w:trHeight w:val="271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Heading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I al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52.703,00 kr.</w:t>
            </w:r>
          </w:p>
        </w:tc>
      </w:tr>
      <w:tr>
        <w:trPr>
          <w:trHeight w:val="158" w:hRule="atLeast"/>
        </w:trPr>
        <w:tc>
          <w:tcPr>
            <w:tcW w:w="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t på budgettet pr. 16. maj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304"/>
                <w:tab w:val="right" w:pos="1712" w:leader="none"/>
              </w:tabs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7.297,00 kr.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= Godkendte projekter, som ikke har returneret deres ”Forudsætnings” aftale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  <w:sz w:val="16"/>
        </w:rPr>
        <w:t>¤ = Projekter som er indstillet til FO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6"/>
          <w:szCs w:val="16"/>
          <w:highlight w:val="lightGray"/>
        </w:rPr>
        <w:t>00</w:t>
      </w:r>
      <w:r>
        <w:rPr>
          <w:rFonts w:cs="Arial" w:ascii="Arial" w:hAnsi="Arial"/>
          <w:sz w:val="16"/>
          <w:szCs w:val="16"/>
        </w:rPr>
        <w:t xml:space="preserve"> projekter som siden sidste udvalgsmøde bliver indstillet/er behandlet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</w:rPr>
      <w:t>Bilag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9:14:00Z</dcterms:created>
  <dc:creator>KEJ</dc:creator>
  <dc:description/>
  <dc:language>en-US</dc:language>
  <cp:lastModifiedBy>Kaja Pedersen</cp:lastModifiedBy>
  <cp:lastPrinted>2006-05-22T11:13:00Z</cp:lastPrinted>
  <dcterms:modified xsi:type="dcterms:W3CDTF">2006-05-22T09:14:00Z</dcterms:modified>
  <cp:revision>2</cp:revision>
  <dc:subject/>
  <dc:title>Oversigt over forbrug af midler vedr. udviklingspuljen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IsBeingSaved">
    <vt:bool>0</vt:bool>
  </property>
  <property fmtid="{D5CDD505-2E9C-101B-9397-08002B2CF9AE}" pid="5" name="ICLInviaLocalDocument">
    <vt:lpwstr>ICLInviaLocalDocument</vt:lpwstr>
  </property>
  <property fmtid="{D5CDD505-2E9C-101B-9397-08002B2CF9AE}" pid="6" name="ICLInviaNewDocument">
    <vt:lpwstr>ICLInviaNewDocument</vt:lpwstr>
  </property>
  <property fmtid="{D5CDD505-2E9C-101B-9397-08002B2CF9AE}" pid="7" name="ICLInviaReadOnly">
    <vt:bool>0</vt:bool>
  </property>
  <property fmtid="{D5CDD505-2E9C-101B-9397-08002B2CF9AE}" pid="8" name="ICLInviaTemplate">
    <vt:lpwstr>ICLInviaTemplate</vt:lpwstr>
  </property>
  <property fmtid="{D5CDD505-2E9C-101B-9397-08002B2CF9AE}" pid="9" name="eDocWrapped">
    <vt:lpwstr>eDocWrapped</vt:lpwstr>
  </property>
</Properties>
</file>