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499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57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Anlægsbevilling til flytning af Nyttehaveforeningen Faste Batteri (Børne- og Ungdom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Udvalget skal tage stilling til flytning af Haveforeningen Faste Batteri, således at foreningens nuværende areal kan frigøres til udbygningen af Skolen på Islands Bryg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fed"/>
        <w:rPr/>
      </w:pPr>
      <w:r>
        <w:rPr/>
        <w:t>INDSTILLING OG 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Børne- og Ungdomsforvaltningen (BUF) indstiller til </w:t>
      </w:r>
      <w:bookmarkStart w:id="0" w:name="BR"/>
      <w:r>
        <w:rPr/>
        <w:t>Børne- og Ungdomsudvalget (BUU), at udvalget over for Økonomiudvalget (ØU) og Borgerrepræsentationen (BR) anbefaler</w:t>
      </w:r>
      <w:bookmarkEnd w:id="0"/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1. </w:t>
      </w:r>
      <w:r>
        <w:rPr>
          <w:b/>
        </w:rPr>
        <w:t xml:space="preserve">at </w:t>
      </w:r>
      <w:r>
        <w:rPr/>
        <w:t xml:space="preserve">der gives en anlægsbevilling på i alt 8,668 mio. kr. til flytning af Haveforeningen Faste Batteri på Am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Børne- og Ungdomsudvalgets beslutning i mødet den 28. februa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>Indstillingen blev godkend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02T14:36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791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8:00Z</dcterms:created>
  <dc:creator>Susanne</dc:creator>
  <dc:description/>
  <cp:keywords/>
  <dc:language>en-US</dc:language>
  <cp:lastModifiedBy>Susanne</cp:lastModifiedBy>
  <cp:lastPrinted>2007-05-02T15:03:00Z</cp:lastPrinted>
  <dcterms:modified xsi:type="dcterms:W3CDTF">2007-05-02T13:03:00Z</dcterms:modified>
  <cp:revision>3</cp:revision>
  <dc:subject/>
  <dc:title>for mødet «MDAT» kl</dc:title>
</cp:coreProperties>
</file>