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64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Områdefornyelse i Sundholmsvejkvarteret Nord og Sundholmsvejkvarteret Syd (Teknik- og Miljø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 xml:space="preserve">Teknik- og Miljøudvalget (TMU) skal bemyndige Teknik- og Miljøforvaltningen (TMF) til at udarbejde byfornyelsesprogrammer, godkende organisationsmodel samt til indplacering af udgifts- og indtægtsbevillinger i TMUs budget i årene 2008-2014 i relation til herti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ind w:left="720" w:hanging="720"/>
              <w:rPr/>
            </w:pPr>
            <w:bookmarkStart w:id="0" w:name="Beslutning"/>
            <w:r>
              <w:rPr>
                <w:szCs w:val="24"/>
              </w:rPr>
              <w:t>at Teknik- og Miljøforvaltningen bemyndiges til at udarbejde byfornyelsesprogrammer for hhv. Sundholmsvejkvarteret Nord og Sundholmsvejkvarteret Syd i samarbejde med de øvrige forvaltnin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ind w:left="720" w:hanging="720"/>
              <w:rPr/>
            </w:pPr>
            <w:r>
              <w:rPr>
                <w:szCs w:val="24"/>
              </w:rPr>
              <w:t xml:space="preserve">at Teknik- og Miljøudvalget godkender den organisationsmodel, der er beskrevet i indstillingen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ind w:left="720" w:hanging="720"/>
              <w:rPr>
                <w:szCs w:val="24"/>
              </w:rPr>
            </w:pPr>
            <w:bookmarkStart w:id="1" w:name="Beslutning"/>
            <w:r>
              <w:rPr>
                <w:szCs w:val="24"/>
              </w:rPr>
              <w:t xml:space="preserve">at der i Teknik- og Miljøudvalgets budget indplaceres en udgiftsbevilling på 60 mio. kr. i årene 2008 til 2014 svarende til de samlede udgifter og en indtægtsbevilling på 20 mio. kr. svarende til den statslige udgiftsramme. Der anvises kassemæssig dækning for den kommunale medfinansiering i årene 2008-2014 på i alt netto 40 mio. kr. på Teknik- og Miljøudvalgets budget bevillingen funktion 0.25.15.3. </w:t>
            </w:r>
            <w:bookmarkEnd w:id="1"/>
          </w:p>
          <w:p>
            <w:pPr>
              <w:pStyle w:val="Normal"/>
              <w:spacing w:lineRule="auto" w:line="240" w:before="10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23. april 2008</w:t>
            </w:r>
          </w:p>
          <w:p>
            <w:pPr>
              <w:pStyle w:val="Normal"/>
              <w:spacing w:lineRule="auto" w:line="240" w:before="100" w:after="0"/>
              <w:rPr>
                <w:szCs w:val="24"/>
              </w:rPr>
            </w:pPr>
            <w:r>
              <w:rPr>
                <w:szCs w:val="24"/>
              </w:rPr>
              <w:t xml:space="preserve">Godkendt. 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6-10T11:2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65238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26:00Z</dcterms:created>
  <dc:creator>sd</dc:creator>
  <dc:description/>
  <cp:keywords/>
  <dc:language>en-US</dc:language>
  <cp:lastModifiedBy>sd</cp:lastModifiedBy>
  <cp:lastPrinted>1999-08-12T12:30:00Z</cp:lastPrinted>
  <dcterms:modified xsi:type="dcterms:W3CDTF">2008-06-10T10:14:00Z</dcterms:modified>
  <cp:revision>5</cp:revision>
  <dc:subject/>
  <dc:title>for mødet «MDAT» kl</dc:title>
</cp:coreProperties>
</file>