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58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Budgetforslag 2009 Ungdomsuddannelse til unge med særlige behov (Børne- og Ungdom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bookmarkStart w:id="0" w:name="Underoverskrift"/>
      <w:bookmarkStart w:id="1" w:name="KKtekststart"/>
      <w:bookmarkEnd w:id="0"/>
      <w:bookmarkEnd w:id="1"/>
      <w:r>
        <w:rPr>
          <w:rFonts w:cs="Arial"/>
          <w:bCs/>
          <w:kern w:val="2"/>
        </w:rPr>
        <w:t>Udvalget skal tage stilling til forslag til hvorledes finansieringen af loven om ungdomsuddannelse til unge med særlige behov skal håndteres i forhold til budgetforslaget for 2009.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  <w:bookmarkStart w:id="2" w:name="Underoverskrift"/>
      <w:bookmarkStart w:id="3" w:name="Underoverskrift"/>
      <w:bookmarkEnd w:id="3"/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ørne- og Ungdomsforvaltningen (BUF) indstiller til Børne- og Ungdomsudvalget (BUU)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at udvalget indstiller til Økonomiudvalget, at der indarbejdes merudgifter på 43,0 mio. kr. i budgetforslaget for 2009 for BUU for at sikre opfyldelsen af loven om ungdomsuddannelse til alle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at der i forbindelse med drøftelserne om DUT i august 2008 tages endelig stilling til finansieringen, herunder evt. overførsel af bevillinger fra Socialudvalget og Beskæftigelses- og Integrationsudval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ørne- og Ungdomsudvalgets beslutning i mødet den 14. maj 2008</w:t>
            </w:r>
          </w:p>
          <w:p>
            <w:pPr>
              <w:pStyle w:val="Normal"/>
              <w:rPr/>
            </w:pPr>
            <w:r>
              <w:rPr/>
              <w:t>Indstillingen blev godkendt efter afstemning med følgende resultat:</w:t>
            </w:r>
          </w:p>
          <w:p>
            <w:pPr>
              <w:pStyle w:val="Normal"/>
              <w:rPr/>
            </w:pPr>
            <w:r>
              <w:rPr/>
              <w:t>For stemte 6 medlemmer: B, C2, F, V og Ø.</w:t>
            </w:r>
          </w:p>
          <w:p>
            <w:pPr>
              <w:pStyle w:val="Normal"/>
              <w:rPr/>
            </w:pPr>
            <w:r>
              <w:rPr/>
              <w:t>Imod stemte: ingen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1 medlem undlod at stemme: A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6-02T13:4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64595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Økonomi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brdtekst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1:00Z</dcterms:created>
  <dc:creator>sd</dc:creator>
  <dc:description/>
  <cp:keywords/>
  <dc:language>en-US</dc:language>
  <cp:lastModifiedBy>sd</cp:lastModifiedBy>
  <cp:lastPrinted>1999-08-12T12:30:00Z</cp:lastPrinted>
  <dcterms:modified xsi:type="dcterms:W3CDTF">2008-06-02T11:41:00Z</dcterms:modified>
  <cp:revision>2</cp:revision>
  <dc:subject/>
  <dc:title>for mødet «MDAT» kl</dc:title>
</cp:coreProperties>
</file>