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N O T A T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BILAG 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71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Emne:</w:t>
            </w:r>
          </w:p>
        </w:tc>
        <w:tc>
          <w:tcPr>
            <w:tcW w:w="6971" w:type="dxa"/>
            <w:tcBorders/>
          </w:tcPr>
          <w:p>
            <w:pPr>
              <w:pStyle w:val="Heading1"/>
              <w:rPr/>
            </w:pPr>
            <w:r>
              <w:rPr>
                <w:sz w:val="36"/>
                <w:szCs w:val="36"/>
              </w:rPr>
              <w:t xml:space="preserve">Forretningsgang vedr. udbetaling til BR-medlemmer i.h.t. den kommunale styrelseslovs § 16.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aggrund</w:t>
            </w:r>
          </w:p>
          <w:p>
            <w:pPr>
              <w:pStyle w:val="Normal"/>
              <w:ind w:right="709" w:hanging="0"/>
              <w:jc w:val="both"/>
              <w:rPr/>
            </w:pPr>
            <w:r>
              <w:rPr>
                <w:szCs w:val="24"/>
              </w:rPr>
              <w:t>Med hjemmel i lov om kommunernes styrelse § 16 udbetales en række ydelser til medlemmerne af Borgerrepræsentationen og disses stedfortrædere.</w:t>
            </w:r>
          </w:p>
          <w:p>
            <w:pPr>
              <w:pStyle w:val="Normal"/>
              <w:ind w:right="7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/>
            </w:pPr>
            <w:r>
              <w:rPr>
                <w:szCs w:val="24"/>
              </w:rPr>
              <w:t>Ud over de faste vederlag, formandsvederlag, udvalgsvederlag m.v. er der tale om godtgørelse af tabt arbejdsfortjeneste, diæter, tilskud til børnepasning og dækning af en række andre nærmere specificerede udgifter efter dokumentation.</w:t>
            </w:r>
          </w:p>
          <w:p>
            <w:pPr>
              <w:pStyle w:val="Normal"/>
              <w:ind w:right="7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Denne forretningsgangsbeskrivelse dækker de tilfælde, hvor et medlem/ en stedfortræder har tilmeldt sig ordningen om tabt arbejdsfortjeneste og anmoder om udbetaling af en ydelse på grundlag af reglerne i § 16, som ligger ud over den faste anvisning af de løbende vederlag.</w:t>
            </w:r>
          </w:p>
          <w:p>
            <w:pPr>
              <w:pStyle w:val="Normal"/>
              <w:ind w:right="7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ed hensyn til dokumentationskrav for indtægtstab, sondres der mellem lønmodtagere og selvstændigt erhvervsdrivende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Lønmodtageres indtægtstab dokumenteres af vedkommendes arbejdsgiver. For selvstændig erhvervsdrivende dokumenteres indtægtstabet ved en revisorerklæring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rgerrepræsentanter, der er selvstændig erhvervsdrivende accepterer ved tilmelding til ordningen, at skulle udlevere materiale, som anført nedenfor, til den statsautoriserede revisor, med henblik på udarbejdelse af en revisorerklæring. </w:t>
            </w:r>
          </w:p>
          <w:p>
            <w:pPr>
              <w:pStyle w:val="Normal"/>
              <w:ind w:right="7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retningsgang:</w:t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ønmodtag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Medlemmet afleverer sin opgørelse over erstatning for dokumenteret tabt arbejdsfortjeneste i underskreven stand til Borgerrepræsentationens Sekretari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Opgørelsen journaliseres i eDoc af den ansvarlige jurist for vederlagssager i Borgerrepræsentationens Sekretaria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Den ansvarlige jurist eller kontorchefen for Borgerrepræsentationens Sekretariat kontrollerer, at opgørelsen opfylder de til enhver tid gældende bestemmelser i lovgivningen m.v., og at den fornødne dokumentation er til stede. Såfremt der mangler dokumentation, indhentes denne inden sagen videreekspede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Når opgørelsen er kontrolleret, påfører den ansvarlige jurist eller kontorchefen for sekretariatet dato og underskrift samt en note om, at anmodningen er kontroller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Herefter ekspederes sagen videre til Administrationssekretariatet til anvisn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Udbetaling finder herefter sted efter de til enhver tid gældende forskrifter hero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lvstændig erhvervsdriven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Medlemmet afleverer sin opgørelse over erstatning for dokumenteret tabt arbejdsfortjeneste i underskreven stand til Borgerrepræsentationens Sekretari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Opgørelsen journaliseres i eDoc af den ansvarlige jurist for vederlagssager i Borgerrepræsentationens Sekretaria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Den ansvarlige jurist eller kontorchefen for Borgerrepræsentationens Sekretariat kontrollerer, at opgørelsen opfylder de til enhver tid gældende bestemmelser i lovgivningen m.v., og at den fornødne dokumentation er til stede. Såfremt der mangler dokumentation, indhentes denne inden sagen videreekspede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Når opgørelsen er kontrolleret, påfører den ansvarlige jurist eller kontorchefen for sekretariatet dato og underskrift samt en note om, at anmodningen er kontroller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Herefter ekspederes sagen videre til Administrationssekretariatet til anvisn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Udbetaling finder herefter sted efter de til enhver tid gældende forskrifter her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/>
              <w:t xml:space="preserve">Ved udgangen af det år for hvilket ordningen er valgt, foranlediger Borgerrepræsentationens Sekretariat, at der igangsættes udarbejdelse af en revisorerklæring, der dokumenterer at det indtægtstab, som medlemmet i løbet af året har oplyst, at vedkommende har haft, er korrek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/>
              <w:t>Revisorerklæringen skal medtage det forhold, at selvstændigt erhvervsdrivende der lider et indtægtstab, og som driver virksomhed i selskabsform, ofte ikke umiddelbart har et tab, der give sig udtryk i reduceret indtjening, men i stedet manifesterer sig som et formuetab i selskab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/>
              <w:t xml:space="preserve">Revisorerklæringen udarbejdes på grundlag af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Skatteoplysninger, herunder årsopgørelse for året før og for perioden hvor ordningen er valgt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Forskudsopgørelse for perioden hvor ordningen er valgt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Regnskaber for året før og perioden hvor ordningen er valgt.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/>
              <w:t xml:space="preserve">4. Øvrige dokumenter, materiale eller andre oplysninger af ekstern karakter, som revisoren vurderer, kan medvirke til at sandsynliggøre, at vedkommende har måttet afslå indtægter i den periode ordningen er valg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/>
              <w:t>Oplyser revisorerklæringen om et eventuelt reguleringsbeløb, vil Borgerrepræsentationens Sekretariat udarbejde tilbagebetalingsanmodning.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6:00Z</dcterms:created>
  <dc:creator>karina langhoff</dc:creator>
  <dc:description/>
  <cp:keywords/>
  <dc:language>en-US</dc:language>
  <cp:lastModifiedBy>Hans Christian Holdt</cp:lastModifiedBy>
  <dcterms:modified xsi:type="dcterms:W3CDTF">2007-12-06T11:36:00Z</dcterms:modified>
  <cp:revision>3</cp:revision>
  <dc:subject/>
  <dc:title>revideret forretningsgang om erstatning for tabt arbejdsfortjeneste, jf. Ksl. § 16</dc:title>
</cp:coreProperties>
</file>