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595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førsel af budget fra anlæg til drift på Tryghedsplanen (Socialudvalget)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Det indstilles, at midler vedr. Tryghedsplanen placeret på anlæg overføres til drif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 forbindelse med godkendelsen af Tryghedsplanen var det i indstillingen forudsat, at overskydende midler fra anlæg kunne anvendes på drif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ocialforvaltningen indstil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/>
              <w:t xml:space="preserve">at Socialudvalget anbefaler overfor Økonomiudvalget og Borgerrepræsentationen, at der i 2007 overføres 15 mill. kr. fra anlæg på bevillingsområdet ”Voksne med særlige behov” funktion 5.38.50.3 til drift på bevillingsområdet ”Handicap” funktion 5.38.50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ocialudvalgets beslutning i mødet den 7. november 2007 </w:t>
            </w:r>
          </w:p>
          <w:p>
            <w:pPr>
              <w:pStyle w:val="Normal"/>
              <w:rPr/>
            </w:pPr>
            <w:r>
              <w:rPr/>
              <w:t>Kontorchef Lars Gregersen og kontorchef Katrine Bagge Thorball deltog under punktet.</w:t>
            </w:r>
          </w:p>
          <w:p>
            <w:pPr>
              <w:pStyle w:val="Normal"/>
              <w:rPr/>
            </w:pPr>
            <w:r>
              <w:rPr/>
              <w:t>Indstillingen blev tiltrå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Økonomiforvaltningen indstiller, over for Økonomiudvalget at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Økonomiudvalget bemærker, at sagen øger kommunens serviceudgifter med 15 mio. kr. Hvis Folketinget vedtager en lov, som fastslår, at serviceudgifterne i regnskabet for 2007 ikke må overstige budgettet for 2007, forelægges Økonomiudvalget en særskilt indstilling herom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Økonomiudvalget har ingen yderligere bemærkninger, idet det forudsættes, at eventuelle merudgifter som følge af sagen afholdes inden for Socialudvalgets egen ramme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7. november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bCs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Lucida Sans Unicode" w:hAnsi="Gill Sans;Lucida Sans Unicode" w:cs="Gill Sans;Lucida Sans Unicode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Lucida Sans Unicode" w:hAnsi="Gill Sans;Lucida Sans Unicode" w:cs="Gill Sans;Lucida Sans Unicode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Lucida Sans Unicode" w:hAnsi="Gill Sans;Lucida Sans Unicode" w:cs="Gill Sans;Lucida Sans Unicode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0:00Z</dcterms:created>
  <dc:creator>tlh</dc:creator>
  <dc:description/>
  <cp:keywords/>
  <dc:language>en-US</dc:language>
  <cp:lastModifiedBy>lisn</cp:lastModifiedBy>
  <cp:lastPrinted>2007-12-04T13:20:00Z</cp:lastPrinted>
  <dcterms:modified xsi:type="dcterms:W3CDTF">2007-12-04T12:20:00Z</dcterms:modified>
  <cp:revision>2</cp:revision>
  <dc:subject/>
  <dc:title>for mødet «MDAT» kl</dc:title>
</cp:coreProperties>
</file>