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Oversigt over politisk bila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BR 609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0"/>
        <w:rPr>
          <w:szCs w:val="24"/>
        </w:rPr>
      </w:pPr>
      <w:r>
        <w:rPr>
          <w:b/>
          <w:szCs w:val="24"/>
        </w:rPr>
        <w:t>Børne- og Ungepolitik (Børne- og Ungdomsudvalget og Socialudvalget)</w:t>
      </w:r>
    </w:p>
    <w:p>
      <w:pPr>
        <w:pStyle w:val="Normal"/>
        <w:jc w:val="both"/>
        <w:rPr/>
      </w:pPr>
      <w:r>
        <w:rPr>
          <w:szCs w:val="24"/>
        </w:rPr>
        <w:t>Udvalgene skal godkende udkast til Københavns Kommunes Børne- og Ungepolitik med de præciseringer høringsrunden har givet anledning ti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fed"/>
        <w:spacing w:before="0" w:after="120"/>
        <w:rPr/>
      </w:pPr>
      <w:r>
        <w:rPr/>
        <w:t>INDSTILLING OG BESLUTNING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9"/>
            </w:tblGrid>
            <w:tr>
              <w:trPr/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Cs w:val="24"/>
                    </w:rPr>
                    <w:t xml:space="preserve">Socialforvaltningen og Børne- og Ungdomsforvaltningen indstiller til Socialudvalget og Børne- og Ungdomsudvalget, at det indstilles til Økonomiudvalget og Borgerrepræsentationen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720"/>
                    <w:jc w:val="both"/>
                    <w:rPr/>
                  </w:pPr>
                  <w:r>
                    <w:rPr>
                      <w:szCs w:val="24"/>
                    </w:rPr>
                    <w:t xml:space="preserve">at forslag til Københavns Kommunes Børne- og Ungepolitik godkendes med de præciseringer, som høringsrunden har givet anledning til,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720"/>
                    <w:jc w:val="both"/>
                    <w:rPr/>
                  </w:pPr>
                  <w:r>
                    <w:rPr>
                      <w:szCs w:val="24"/>
                    </w:rPr>
                    <w:t xml:space="preserve">at Børne- og Ungepolitikken revideres i foråret 2010. 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Heading2"/>
                    <w:ind w:left="0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ørne- og Ungdomsudvalgets beslutning i mødet den 24. oktober 200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dstillingen blev godkendt med følgende ændringer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Cs w:val="24"/>
                    </w:rPr>
                    <w:t>Alle steder i politikken, hvor det er relevant, indføjes ”og klubber” efter ”institutioner”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 forordets 3. afsnit erstattes ”arbejde for at skabe” i formuleringen: ”Vi vil arbejde for at skabe ordentlige normeringer, kvalificerede pædagoger…” af ”sikre”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 kapitlet ”Parat til fremtiden”, s. 5, udgår ”Europa eller” af sidste bullet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Socialudvalgets beslutning i mødet den 7. november 2007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ontorchef Tobias Børner Stax deltog under punktet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Cs w:val="24"/>
                    </w:rPr>
                    <w:t>Socialudvalget tiltrådte indstillingen med Børne- og Ungdomsudvalgets bemærkninger og tilføjede følgende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 første afsnit i forordet tilføjes ”børn og unge” i sætningen: ”En opgave vi skal løfte i dialog og fællesskab mellem…”således sætningen lyder: ”En opgave vi skal løfte i dialog og fællesskab mellem forældre, børn og unge, medarbejdere og politikere”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ørne- og Ungdomsudvalget orienteres herom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</w:rPr>
                    <w:t>Økonomiforvaltningen indstiller, at</w:t>
                  </w:r>
                  <w:r>
                    <w:rPr>
                      <w:b/>
                      <w:szCs w:val="24"/>
                    </w:rPr>
                    <w:t xml:space="preserve"> Økonomiudvalget oversender sagen til Borgerrepræsentationen med følgende erklæring,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Cs w:val="24"/>
                    </w:rPr>
                    <w:t>”</w:t>
                  </w:r>
                  <w:r>
                    <w:rPr>
                      <w:szCs w:val="24"/>
                    </w:rPr>
                    <w:t>Økonomiudvalget har ingen bemærkninger til, at nærværende sag søges gennemført i den foreliggende form.</w:t>
                  </w:r>
                  <w:r>
                    <w:rPr/>
                    <w:t>”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Økonomiudvalgets beslutning i mødet den 27. november 200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dstillingen blev anbefalet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2516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4:00Z</dcterms:created>
  <dc:creator>tlh</dc:creator>
  <dc:description/>
  <cp:keywords/>
  <dc:language>en-US</dc:language>
  <cp:lastModifiedBy>lisn</cp:lastModifiedBy>
  <cp:lastPrinted>2007-12-05T10:10:00Z</cp:lastPrinted>
  <dcterms:modified xsi:type="dcterms:W3CDTF">2007-12-05T09:10:00Z</dcterms:modified>
  <cp:revision>3</cp:revision>
  <dc:subject/>
  <dc:title>for mødet «MDAT» kl</dc:title>
</cp:coreProperties>
</file>