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 61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øbenhavn som vært for Bike C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g Fritidsforvaltningen har givet tilsagn om finansiering af Bike City med 7 mio. kr. frem til 2011, uden at der er bevillingsmæssig dækning herfor. Medlemsforslag om sagen blev af Borgerrepræsentationen den 15. november henvist til Økonomiud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ndstilling om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at Københavns Kommune skal være vært for Bike City i 2008 – 201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at finansieringen af Københavns Kommunes andel på 7 mio. kr. i 2009 – 2011 findes inden for Kultur- og Fritidsudvalgets ramme, såfremt midlerne ikke findes ved en prioritering til formålet i budget 200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at Økonomiudvalget bemærker, at Kultur- og Fritidsudvalget fremover skal sikre finansiering af projekter førend man forpligter sig til at yde økonomisk støtte, sa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at Borgerrepræsentationen hermed har taget stilling til medlemsforslag BR 525/07 om Bike City, stillet af Venstre, Det Konservative Folkeparti og Dansk Folkeparti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Økonomiudvalg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Kultur- og Fritidsudvalget gav på sit møde den 18. januar 2007 tilsagn om, at Københavns Kommune ville arbejde videre med at tilvejebringe støtte på 7 mill. kr. til Bike City. Kultur- og Fritidsborgmesteren har på det grundlag indgået endelig aftale med Bike City uden på forhånd at have fundet bevillingsmæssig dæ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angler afklaring af den bevillingsmæssige dækning til projektet. Finansieringen kom ikke med i Budgetaftalen for 2008 og er p.t. ikke fundet indenfor Kultur- og Fritidsudvalgets egen ramm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Kultur- og Fritidsforvaltningen indstillede efterfølgende til Kultur- og Fritidsudvalgsmødet den 1. november 2007, </w:t>
      </w:r>
      <w:r>
        <w:rPr>
          <w:color w:val="000000"/>
        </w:rPr>
        <w:t>at udvalget over for Økonomiudvalget og Borgerrepræsentationen anbefalede, a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øbenhavns Kommune støtter Bike City projektet med 7 mio. kr. gennem perioden 2008-2011. Dette afviste Kultur- og Fritidsudvalget, der i stedet </w:t>
      </w:r>
      <w:r>
        <w:rPr/>
        <w:t>pålagde Kultur- og Fritidsforvaltningen at skulle anvise præcis finansiering af de 7 mill. kr. indenfor udvalgets egen ramme.</w:t>
      </w:r>
    </w:p>
    <w:p>
      <w:pPr>
        <w:pStyle w:val="NormalWeb"/>
        <w:rPr/>
      </w:pPr>
      <w:r>
        <w:rPr/>
        <w:t>På det grundlag stillede Venstre, Det Konservative Folkeparti og Dansk Folkeparti et medlemsforslag om sagen, der Borgerrepræsentationens møde den 15. november 2007 blev henvist til ØU, jf. bilag. 1.</w:t>
      </w:r>
    </w:p>
    <w:p>
      <w:pPr>
        <w:pStyle w:val="Normal"/>
        <w:rPr/>
      </w:pPr>
      <w:r>
        <w:rPr/>
        <w:t xml:space="preserve">Det fremgår af sagsfremstillingen på Kultur- og Fritidsudvalgsmødet den 1. november 2007, at det i forhold til Bike City er muligt at udskyde udgifterne til perioden 2009-2011, således at der gives 2 mill. kr. de to første år og tre det sidste. Dermed kan spørgsmålet om finansiering af Bike City bringes ind i forhandlingerne af budget 200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ØSNING</w:t>
      </w:r>
    </w:p>
    <w:p>
      <w:pPr>
        <w:pStyle w:val="Normal"/>
        <w:rPr/>
      </w:pPr>
      <w:r>
        <w:rPr/>
        <w:t xml:space="preserve">Der er indgået bindende aftale om Københavns Kommunes bidrag til Bike City på 7 mill. kr. Det udestår at finde finansiering her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slås derfor, at Københavns Kommunes tilsagn til Bike City bekræftes, og at finansieringen af Københavns Kommunes andel på 7 mio. kr. i 2009 – 2011 findes inden for Kultur- og Fritidsudvalgets ramme, såfremt midlerne ikke findes ved en prioritering til formålet i budget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ØKONOMI</w:t>
      </w:r>
    </w:p>
    <w:p>
      <w:pPr>
        <w:pStyle w:val="Normal"/>
        <w:rPr/>
      </w:pPr>
      <w:r>
        <w:rPr/>
        <w:t>Såfremt der ikke findes midler til Bike City i budgetaftalen for 2009, vil der skulle findes 7 mio. kr. i 2009-2011 ved omdisponeringen inden for Kultur- og Fritidsudvalgets bud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rPr/>
      </w:pPr>
      <w:r>
        <w:rPr/>
        <w:t xml:space="preserve">Sagen skal behandles i Borgerrepræsent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eringen kan bringes op i forbindelse med budgetforhandlingerne for 2009. Såfremt der ikke sker finansiering her, vil dækning skulle findes ved omdisponering inden for Kultur- og Fritidsudvalgets ram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slutningsprotokol for behandlingen af BR 525/07, medlemsforslag om Bik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rPr/>
      </w:pPr>
      <w:r>
        <w:rPr/>
        <w:t>Claus Juhl</w:t>
        <w:tab/>
        <w:tab/>
        <w:t xml:space="preserve">/Bjarne Wi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5:00Z</dcterms:created>
  <dc:creator>lisn</dc:creator>
  <dc:description/>
  <cp:keywords/>
  <dc:language>en-US</dc:language>
  <cp:lastModifiedBy>lisn</cp:lastModifiedBy>
  <cp:lastPrinted>1999-08-12T12:30:00Z</cp:lastPrinted>
  <dcterms:modified xsi:type="dcterms:W3CDTF">2007-12-05T15:05:00Z</dcterms:modified>
  <cp:revision>2</cp:revision>
  <dc:subject/>
  <dc:title>for mødet «MDAT» kl</dc:title>
</cp:coreProperties>
</file>