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181/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msforslag om modersmålsundervisn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DLEMSFORSLA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Det foreslås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jc w:val="both"/>
              <w:rPr/>
            </w:pPr>
            <w:r>
              <w:rPr/>
              <w:t>at Borgerrepræsentationen i forbindelse med de kommende budgetforhandlinger, sikrer at der afsættes penge til fortsat gratis modersmålsundervisning i 2009 og fr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Stillet af Wallait Khan, løsgænge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gerrepræsentationens beslutning i mødet den 3. april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gen blev udsat til Borgerrepræsentationens møde den 24. april 200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gerrepræsentationens beslutning i mødet den 24. april 2008</w:t>
            </w:r>
          </w:p>
          <w:p>
            <w:pPr>
              <w:pStyle w:val="Normal"/>
              <w:rPr/>
            </w:pPr>
            <w:r>
              <w:rPr/>
              <w:t>Efter anmodning fra Wallait Khan, løsgænger, blev behandling af medlemsforslaget udsat til Borgerrepræsentations møde den 15. maj 2008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false"/>
      <w:bidi w:val="0"/>
      <w:spacing w:lineRule="exact" w:line="288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8:00Z</dcterms:created>
  <dc:creator>lnj</dc:creator>
  <dc:description/>
  <cp:keywords/>
  <dc:language>en-US</dc:language>
  <cp:lastModifiedBy>lnj</cp:lastModifiedBy>
  <cp:lastPrinted>2008-05-08T15:09:00Z</cp:lastPrinted>
  <dcterms:modified xsi:type="dcterms:W3CDTF">2008-05-08T13:09:00Z</dcterms:modified>
  <cp:revision>3</cp:revision>
  <dc:subject/>
  <dc:title>for mødet «MDAT» kl</dc:title>
</cp:coreProperties>
</file>