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269/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Metropolzonen (Teknik- og Miljøudvalget og Økonomiudvalget)</w:t>
      </w:r>
    </w:p>
    <w:p>
      <w:pPr>
        <w:pStyle w:val="Normal"/>
        <w:rPr/>
      </w:pPr>
      <w:r>
        <w:rPr>
          <w:rFonts w:cs="Arial"/>
          <w:bCs/>
          <w:szCs w:val="24"/>
        </w:rPr>
        <w:t xml:space="preserve">Borgerrepræsentationen skal træffe beslutning om frigivelse af midler til projektudvikling af projekter i Metropolzonen.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knik- og Miljøforvaltningen og Økonomiforvaltningen indstiller</w:t>
            </w:r>
            <w:r>
              <w:rPr>
                <w:i/>
                <w:szCs w:val="24"/>
              </w:rPr>
              <w:t>,</w:t>
            </w:r>
            <w:r>
              <w:rPr>
                <w:szCs w:val="24"/>
              </w:rPr>
              <w:t xml:space="preserve"> at Teknik- og Miljøudvalget og Økonomiudvalget over for Borgerrepræsentationen anbefaler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720"/>
              <w:rPr/>
            </w:pPr>
            <w:bookmarkStart w:id="0" w:name="Beslutning"/>
            <w:r>
              <w:rPr>
                <w:color w:val="000000"/>
                <w:szCs w:val="24"/>
              </w:rPr>
              <w:t>at der gives en anlægsbevilling på 6 mio. kr. i 2008 og 2 mio. kr. i 2009 (2008 p/l) til Teknik- og Miljøudvalgets bevilling, Ordinær Anlæg, funktion 2.28.23.3 (Standardforbedringer af færdselsarealer), til afholdelse</w:t>
            </w:r>
            <w:r>
              <w:rPr>
                <w:szCs w:val="24"/>
              </w:rPr>
              <w:t xml:space="preserve"> af omkostninger i forbindelse med projektudvikling og projektering af </w:t>
            </w:r>
            <w:bookmarkEnd w:id="0"/>
            <w:r>
              <w:rPr>
                <w:szCs w:val="24"/>
              </w:rPr>
              <w:t>Kalvebod Brygge, Vester Voldgade, Kulturaksen og Sankt Jørgens Sø. Der anvises finansiering på 8 mio. kr. i 2008 på Økonomiudvalgets bevilling, Økonomisk forvaltning, anlæg, funktion 6.45.51.3 (Sekretariat og forvaltning). Samtidig overføres 2 mio. kr. (2008 p/k) af dette beløb fra 2008 til 2009, idet der dog tages forbehold for Borgerrepræsentationens endelige godkendelse i forbindelse med overførselssagen 2008-2009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720"/>
              <w:rPr/>
            </w:pPr>
            <w:r>
              <w:rPr>
                <w:szCs w:val="24"/>
              </w:rPr>
              <w:t xml:space="preserve">at der gives en driftsbevilling på 1,5 mio. kr. (2008 p/l) på Teknik- og Miljøudvalgets bevilling, Ordinær Drift, funktion 6.45.51.1 til afholdelse af udgifter til etablering af projektsekretariat, helhedsanalyse, </w:t>
            </w:r>
            <w:r>
              <w:rPr>
                <w:i/>
                <w:szCs w:val="24"/>
              </w:rPr>
              <w:t>task force</w:t>
            </w:r>
            <w:r>
              <w:rPr>
                <w:szCs w:val="24"/>
              </w:rPr>
              <w:t xml:space="preserve"> for udvikling af banegravene og kommunikation/udstillinger, finansieret af Økonomiudvalgets bevilling, Økonomisk forvaltning, drift, funktion 6.45.51.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12. marts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befale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slutning i mødet den 9. maj 2008</w:t>
            </w:r>
          </w:p>
          <w:p>
            <w:pPr>
              <w:pStyle w:val="Normal"/>
              <w:rPr/>
            </w:pPr>
            <w:r>
              <w:rPr/>
              <w:t>Indstillingen blev anbefalet, med bemærkning om at anlægsudgifterne skal periodiseres i overensstemmelse med ØU 205/2008 – Prioritering af anlægsudgifterne i budget 2008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KKbrdtekstTegn">
    <w:name w:val="KK_brødtekst Tegn"/>
    <w:basedOn w:val="Standardskrifttypeiafsnit"/>
    <w:qFormat/>
    <w:rPr>
      <w:sz w:val="24"/>
      <w:szCs w:val="24"/>
      <w:lang w:val="da-DK" w:bidi="ar-SA"/>
    </w:rPr>
  </w:style>
  <w:style w:type="character" w:styleId="NormalfedTegn">
    <w:name w:val="Normal fed Tegn"/>
    <w:basedOn w:val="Standardskrifttypeiafsnit"/>
    <w:qFormat/>
    <w:rPr>
      <w:b/>
      <w:sz w:val="24"/>
      <w:lang w:val="da-DK" w:bidi="ar-SA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brdtekst">
    <w:name w:val="KK_brødtekst"/>
    <w:basedOn w:val="Normal"/>
    <w:qFormat/>
    <w:pPr>
      <w:spacing w:lineRule="auto" w:line="240" w:before="0" w:after="2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58:00Z</dcterms:created>
  <dc:creator>sd</dc:creator>
  <dc:description/>
  <cp:keywords/>
  <dc:language>en-US</dc:language>
  <cp:lastModifiedBy>lnj</cp:lastModifiedBy>
  <cp:lastPrinted>2008-05-09T11:40:00Z</cp:lastPrinted>
  <dcterms:modified xsi:type="dcterms:W3CDTF">2008-05-09T09:40:00Z</dcterms:modified>
  <cp:revision>5</cp:revision>
  <dc:subject/>
  <dc:title>for mødet «MDAT» kl</dc:title>
</cp:coreProperties>
</file>