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145/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Indgåelse af lejemål (Teknik- og Miljøudvalget og Økonomiudval</w:t>
      </w:r>
      <w:commentRangeStart w:id="0"/>
      <w:r>
        <w:rPr>
          <w:b/>
        </w:rPr>
        <w:t>get)</w:t>
      </w:r>
      <w:commentRangeEnd w:id="0"/>
      <w:r>
        <w:commentReference w:id="0"/>
      </w:r>
      <w:r>
        <w:rPr>
          <w:rStyle w:val="Kommentarhenvisning"/>
          <w:vanish w:val="false"/>
        </w:rPr>
      </w:r>
    </w:p>
    <w:p>
      <w:pPr>
        <w:pStyle w:val="Normal"/>
        <w:rPr/>
      </w:pPr>
      <w:r>
        <w:rPr>
          <w:rFonts w:cs="Arial"/>
          <w:bCs/>
          <w:szCs w:val="24"/>
        </w:rPr>
        <w:t>Teknik- og Miljøudvalget, Økonomiudvalget og Borgerrepræsentationen skal beslutte, om Københavns Ejendomme kan indgå aftale om leje af lokaler i Borgergade 24 til Center for Parkering samt Renholdelsesdistrikt Indre By.</w:t>
      </w:r>
    </w:p>
    <w:p>
      <w:pPr>
        <w:pStyle w:val="Normal"/>
        <w:rPr>
          <w:rFonts w:cs="Arial"/>
          <w:bCs/>
          <w:szCs w:val="24"/>
        </w:rPr>
      </w:pPr>
      <w:r>
        <w:rPr>
          <w:rFonts w:cs="Arial"/>
          <w:bCs/>
          <w:szCs w:val="24"/>
        </w:rPr>
      </w:r>
    </w:p>
    <w:p>
      <w:pPr>
        <w:pStyle w:val="Normal"/>
        <w:rPr/>
      </w:pPr>
      <w:r>
        <w:rPr>
          <w:b/>
          <w:caps/>
          <w:szCs w:val="24"/>
        </w:rPr>
        <w:t>INDSTILLING OG Beslut</w:t>
      </w:r>
      <w:r>
        <w:rPr/>
        <w: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Økonomiforvaltningen og Teknik- og Miljøforvaltningen indstiller, at Teknik- og Miljøudvalget og Økonomiudvalget anbefaler, at Borgerrepræsentationen godkender,</w:t>
            </w:r>
          </w:p>
          <w:p>
            <w:pPr>
              <w:pStyle w:val="Normal"/>
              <w:spacing w:lineRule="auto" w:line="240" w:before="0" w:after="0"/>
              <w:rPr>
                <w:szCs w:val="24"/>
              </w:rPr>
            </w:pPr>
            <w:r>
              <w:rPr>
                <w:szCs w:val="24"/>
              </w:rPr>
            </w:r>
          </w:p>
          <w:p>
            <w:pPr>
              <w:pStyle w:val="Normal"/>
              <w:numPr>
                <w:ilvl w:val="0"/>
                <w:numId w:val="3"/>
              </w:numPr>
              <w:spacing w:before="0" w:after="0"/>
              <w:rPr>
                <w:szCs w:val="24"/>
              </w:rPr>
            </w:pPr>
            <w:r>
              <w:rPr>
                <w:szCs w:val="24"/>
              </w:rPr>
              <w:t>at Københavns Ejendomme bemyndiges til at indgå aftale om leje af lokaler i Borgergade 24,</w:t>
            </w:r>
          </w:p>
          <w:p>
            <w:pPr>
              <w:pStyle w:val="Normal"/>
              <w:rPr>
                <w:szCs w:val="24"/>
              </w:rPr>
            </w:pPr>
            <w:r>
              <w:rPr>
                <w:szCs w:val="24"/>
              </w:rPr>
            </w:r>
          </w:p>
          <w:p>
            <w:pPr>
              <w:pStyle w:val="Normal"/>
              <w:numPr>
                <w:ilvl w:val="0"/>
                <w:numId w:val="3"/>
              </w:numPr>
              <w:spacing w:before="0" w:after="0"/>
              <w:rPr/>
            </w:pPr>
            <w:r>
              <w:rPr>
                <w:szCs w:val="24"/>
              </w:rPr>
              <w:t>at der deponeres i alt 50.059.210 kr. i 2008, som tilvejebringes dels ved et eventuelt salg af ejendommen matr. nr. 412 Nørrevold Kvt., beliggende Gammeltoftsgade 13, anslået provenue 33 mio. kr., dels ved omdisponering af låneramme i 2008 med 17.059.210 kr.,</w:t>
            </w:r>
          </w:p>
          <w:p>
            <w:pPr>
              <w:pStyle w:val="Normal"/>
              <w:rPr>
                <w:szCs w:val="24"/>
              </w:rPr>
            </w:pPr>
            <w:r>
              <w:rPr>
                <w:szCs w:val="24"/>
              </w:rPr>
            </w:r>
          </w:p>
          <w:p>
            <w:pPr>
              <w:pStyle w:val="Normal"/>
              <w:numPr>
                <w:ilvl w:val="0"/>
                <w:numId w:val="3"/>
              </w:numPr>
              <w:spacing w:before="0" w:after="0"/>
              <w:rPr/>
            </w:pPr>
            <w:r>
              <w:rPr>
                <w:szCs w:val="24"/>
              </w:rPr>
              <w:t>at de nævnte 33 mio. kr. mellemfinansieres på Økonomiudvalgets bevilling, Finansposter, funktion 8.22.05.5 (kassen) i 2008, indtil eventuelt salg er sket. Der gives dermed en tillægsbevilling i 2008 på 33 mio. kr. til Økonomiudvalgets bevilling, Finansposter, funktion 8.32.27.5 (deponering) med dækning på samme bevilling, funktion 8.22.05.5 (kassen),</w:t>
            </w:r>
          </w:p>
          <w:p>
            <w:pPr>
              <w:pStyle w:val="Normal"/>
              <w:rPr>
                <w:szCs w:val="24"/>
              </w:rPr>
            </w:pPr>
            <w:r>
              <w:rPr>
                <w:szCs w:val="24"/>
              </w:rPr>
            </w:r>
          </w:p>
          <w:p>
            <w:pPr>
              <w:pStyle w:val="Normal"/>
              <w:numPr>
                <w:ilvl w:val="0"/>
                <w:numId w:val="3"/>
              </w:numPr>
              <w:spacing w:before="0" w:after="0"/>
              <w:rPr/>
            </w:pPr>
            <w:r>
              <w:rPr>
                <w:szCs w:val="24"/>
              </w:rPr>
              <w:t>at Teknik- og Miljøforvaltningen på funktion 6.41.50.1 i årene 2009-2014 gives et årligt rammeløft på 1,33 mio.kr. (pl-2009) (i alt 8 mio. kr. over 6 år) til dækning af øgede udgifter til lejebetaling. Udvalg og Borgerrepræsentationen vil i 2014 få forelagt en sag vedrørende den efterfølgende finansiering, herunder om merudgifterne kan dækkes indenfor Teknik- og Miljøforvaltningens ramme i forbindelse med den samlede omflytning i forvaltningen,</w:t>
            </w:r>
          </w:p>
          <w:p>
            <w:pPr>
              <w:pStyle w:val="Normal"/>
              <w:rPr>
                <w:szCs w:val="24"/>
              </w:rPr>
            </w:pPr>
            <w:r>
              <w:rPr>
                <w:szCs w:val="24"/>
              </w:rPr>
            </w:r>
          </w:p>
          <w:p>
            <w:pPr>
              <w:pStyle w:val="Normal"/>
              <w:numPr>
                <w:ilvl w:val="0"/>
                <w:numId w:val="3"/>
              </w:numPr>
              <w:spacing w:before="0" w:after="0"/>
              <w:rPr>
                <w:szCs w:val="24"/>
              </w:rPr>
            </w:pPr>
            <w:r>
              <w:rPr>
                <w:szCs w:val="24"/>
              </w:rPr>
              <w:t>at ovennævnte rammeløft til Teknik- og Miljøudvalget finansieres af de 8 mio. kr., som der indgået aftale om, at KU i 2009 skal betale til Københavns Kommune, og som opkræves af Økonomiforvaltningen. Der indarbejdes dermed en indtægtsbevilling i Økonomiudvalgets budgetrammer for 2009, bevilling Fælles driftspuljer, funktion 6.45.50.1.</w:t>
            </w:r>
          </w:p>
          <w:p>
            <w:pPr>
              <w:pStyle w:val="Normal"/>
              <w:spacing w:before="0" w:after="0"/>
              <w:rPr>
                <w:szCs w:val="24"/>
              </w:rPr>
            </w:pPr>
            <w:r>
              <w:rPr>
                <w:szCs w:val="24"/>
              </w:rPr>
            </w:r>
          </w:p>
          <w:p>
            <w:pPr>
              <w:pStyle w:val="Normal"/>
              <w:rPr>
                <w:b/>
                <w:b/>
              </w:rPr>
            </w:pPr>
            <w:r>
              <w:rPr>
                <w:b/>
              </w:rPr>
              <w:t>Teknik- og Miljøudvalgets beslutning i mødet den 12. marts 2008</w:t>
            </w:r>
          </w:p>
          <w:p>
            <w:pPr>
              <w:pStyle w:val="Normal"/>
              <w:spacing w:before="0" w:after="0"/>
              <w:rPr>
                <w:szCs w:val="24"/>
              </w:rPr>
            </w:pPr>
            <w:r>
              <w:rPr/>
              <w:t>Anbefalet.</w:t>
            </w:r>
          </w:p>
          <w:p>
            <w:pPr>
              <w:pStyle w:val="Normal"/>
              <w:rPr>
                <w:szCs w:val="24"/>
              </w:rPr>
            </w:pPr>
            <w:r>
              <w:rPr>
                <w:szCs w:val="24"/>
              </w:rPr>
            </w:r>
          </w:p>
          <w:p>
            <w:pPr>
              <w:pStyle w:val="Normal"/>
              <w:rPr/>
            </w:pPr>
            <w:r>
              <w:rPr>
                <w:b/>
                <w:szCs w:val="24"/>
              </w:rPr>
              <w:t>Kultur- og Fritidsforvaltningen oversender sagen til Økonomiudvalget og Borgerrepræsentationen med følgende erklæring:</w:t>
            </w:r>
          </w:p>
          <w:p>
            <w:pPr>
              <w:pStyle w:val="Normal"/>
              <w:rPr/>
            </w:pPr>
            <w:r>
              <w:rPr>
                <w:szCs w:val="24"/>
              </w:rPr>
              <w:t>”</w:t>
            </w:r>
            <w:r>
              <w:rPr>
                <w:szCs w:val="24"/>
              </w:rPr>
              <w:t>Kultur- og Fritidsforvaltningen skal på vegne af Kultur- og Fritidsudvalget meddele, at Kultur- og Fritidsforvaltningen, Københavns Ejendomme, har følgende bemærkninger til sagen omkring leje af lokaler i Borgergade 24 til Center for Parkering samt Renholdelsesdistrikt Indre By:</w:t>
            </w:r>
          </w:p>
          <w:p>
            <w:pPr>
              <w:pStyle w:val="Normal"/>
              <w:rPr/>
            </w:pPr>
            <w:r>
              <w:rPr>
                <w:szCs w:val="24"/>
              </w:rPr>
              <w:t>Kultur- og Fritidsforvaltningen, Københavns Ejendomme har på tidspunktet for udarbejdelsen af denne erklæring færdigforhandlet kontrakten på selve hovedlejemålet, dog med forbehold for Borgerrepræsentationens godkendelse. Indretningsplanerne for lejemålet er endnu ikke helt på plads, ligesom forhandlingerne om lejekontrakt for værkstedsbygningen (baghuset) endnu ikke er påbegyndt. Der tages derfor forbehold for disse punkter, dog har udlejer, som beskrevet i høringssvar af 13. februar 2008, tilkendegivet at værkstedsbygningen kan lejes af kommunen for en samlet årlig leje på kr. 274.000, i den nuværende stand. Udgifter til indretning af værkstedsbygningen forudsættes afholdt af Teknik- og Miljøforvaltningen, Center for Parkering. Lejekontrakten for værkstedsbygningen vil ligeledes blive forhandlet med forbehold om godkendelse af Borgerrepræsentationen.</w:t>
            </w:r>
          </w:p>
          <w:p>
            <w:pPr>
              <w:pStyle w:val="Normal"/>
              <w:rPr/>
            </w:pPr>
            <w:r>
              <w:rPr>
                <w:szCs w:val="24"/>
              </w:rPr>
              <w:t xml:space="preserve">Som indretningsplanerne for hovedlejemålet er kendt af Københavns Ejendomme på nuværende tidspunkt, er der ifølge udlejer ikke tale om særindretninger, som efter lejekontrakten vil kunne medføre ekstra leje. Men skulle der blive aftalt særindretninger, vil udlejer i givet fald kunne opkræve særindretningsleje for denne del af indretningen. </w:t>
            </w:r>
          </w:p>
          <w:p>
            <w:pPr>
              <w:pStyle w:val="Normal"/>
              <w:rPr/>
            </w:pPr>
            <w:r>
              <w:rPr>
                <w:szCs w:val="24"/>
              </w:rPr>
              <w:t xml:space="preserve">Den årlige leje for hovedlejemålet iflg. den færdigforhandlede kontrakt er kr. 8.270.472, som tillægges moms. Herudover er de anslåede årlige udgifter iflg. ejendommens driftsregnskab kr. 1.831.375, samt kr. 762.500 jfr. ejendommens varmeregnskab. Begge tillægges moms. </w:t>
            </w:r>
          </w:p>
          <w:p>
            <w:pPr>
              <w:pStyle w:val="Normal"/>
              <w:rPr/>
            </w:pPr>
            <w:r>
              <w:rPr>
                <w:szCs w:val="24"/>
              </w:rPr>
              <w:t xml:space="preserve">Kultur- og Fritidsforvaltningen, Københavns Ejendomme finder lejeniveauet højt, men vil ikke alene af denne grund fraråde at lejemålet indgås. Lejemålets centrale placering, samt udlejers indretning af lejemålet inden overtagelsen, findes at begrunde den noget højere leje. </w:t>
            </w:r>
          </w:p>
          <w:p>
            <w:pPr>
              <w:pStyle w:val="Normal"/>
              <w:rPr/>
            </w:pPr>
            <w:r>
              <w:rPr>
                <w:szCs w:val="24"/>
              </w:rPr>
              <w:t xml:space="preserve">Aftalen med Københavns Universitet omkring rokaden, og universitetets betaling af kompensation til kommunen, skønnes ikke at have haft betydning for vilkårene i lejekontrakten. Københavns Ejendomme forudsætter i øvrigt, at de økonomiske konsekvenser af denne aftale afklares mellem Økonomiforvaltningen og Teknik- og Miljøforvaltningen, og Kultur- og Fritidsforvaltningen har således ingen bemærkninger til denne. </w:t>
            </w:r>
          </w:p>
          <w:p>
            <w:pPr>
              <w:pStyle w:val="Normal"/>
              <w:rPr/>
            </w:pPr>
            <w:r>
              <w:rPr>
                <w:szCs w:val="24"/>
              </w:rPr>
              <w:t xml:space="preserve">Deponeringen for det nye lejemål, samt den foreslåede finansiering af denne, ved et eventuelt salg af kommunens ejendom beliggende Gammeltoftsgade 3, vil kunne få økonomiske konsekvenser for Børne- og Ungdomsudvalget. Dette skyldes, at ejendommen p.t. er udlejet til to daginstitutioner. I tilfælde af salg kan det betyde, at der opstår et krav om deponering, eller øget huslejebetaling/øgede anlægsudgifter. </w:t>
            </w:r>
          </w:p>
          <w:p>
            <w:pPr>
              <w:pStyle w:val="Normal"/>
              <w:rPr/>
            </w:pPr>
            <w:r>
              <w:rPr>
                <w:szCs w:val="24"/>
              </w:rPr>
              <w:t>Med disse ovenstående bemærkninger, og da der ikke forefindes ledige kommunale lokaler, som opfylder Teknik- og Miljøforvaltningens behov, har Kultur- og Fritidsforvaltningen ingen indvendinger mod, at der indgås lejemål om lokaler i Borgergade 24.</w:t>
            </w:r>
          </w:p>
          <w:p>
            <w:pPr>
              <w:pStyle w:val="Normal"/>
              <w:widowControl/>
              <w:suppressAutoHyphens w:val="false"/>
              <w:bidi w:val="0"/>
              <w:spacing w:lineRule="exact" w:line="288" w:before="0" w:after="120"/>
              <w:rPr>
                <w:szCs w:val="24"/>
              </w:rPr>
            </w:pPr>
            <w:r>
              <w:rPr>
                <w:szCs w:val="24"/>
              </w:rPr>
              <w:t>Der henvises i øvrigt til Kultur- og Fritidsforvaltningens administrative høringssvar af 13. februar 2008.”</w:t>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d" w:date="2008-04-08T13:00:00Z" w:initials="s">
    <w:p>
      <w:r>
        <w:rPr>
          <w:rFonts w:ascii="Times New Roman" w:hAnsi="Times New Roman" w:eastAsia="Times New Roman" w:cs="Times New Roman"/>
          <w:color w:val="auto"/>
          <w:sz w:val="20"/>
          <w:szCs w:val="20"/>
          <w:lang w:eastAsia="en-US" w:bidi="ar-SA" w:val="en-GB"/>
        </w:rPr>
        <w:t>C:\DOCUME~1\sd\LOKALE~1\Temp\AgendaWork\F0356719.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4"/>
      </w:numPr>
      <w:spacing w:lineRule="auto" w:line="240" w:before="0" w:after="0"/>
    </w:pPr>
    <w:rPr>
      <w:szCs w:val="24"/>
    </w:rPr>
  </w:style>
  <w:style w:type="paragraph" w:styleId="Opstillingpunkttegn3">
    <w:name w:val="Opstilling - punkttegn 3"/>
    <w:basedOn w:val="Normal"/>
    <w:qFormat/>
    <w:pPr>
      <w:numPr>
        <w:ilvl w:val="0"/>
        <w:numId w:val="2"/>
      </w:numPr>
      <w:spacing w:lineRule="auto" w:line="24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01:00Z</dcterms:created>
  <dc:creator>sd</dc:creator>
  <dc:description/>
  <cp:keywords/>
  <dc:language>en-US</dc:language>
  <cp:lastModifiedBy>sd</cp:lastModifiedBy>
  <cp:lastPrinted>1999-08-12T12:30:00Z</cp:lastPrinted>
  <dcterms:modified xsi:type="dcterms:W3CDTF">2008-04-08T11:51:00Z</dcterms:modified>
  <cp:revision>5</cp:revision>
  <dc:subject/>
  <dc:title>for mødet «MDAT» kl</dc:title>
</cp:coreProperties>
</file>