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83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Omlægning af pladsen ved Kulturhuset Indre By (Kultur- og Fritidsudvalget og 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 2006 blev der udmøntet et beløb på 4,1 mio. kr. til fase 1 af projektet. Efter en afholdt licitation viste beløbet sig utilstrækkeligt. Initiativgruppen har nu fundet den resterende finansiering på 1,32 mio. kr. til omlægning af pladsen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Kultur- og Fritidsforvaltningen indstiller, at Kultur- og Fritidsudvalget anbefaler Økonomiudvalget og Borgerrepræsentation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20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 der i 2008 gives en anlægsbevilling på i alt 1,32 mio. kr. på Kultur- og Fritidsudvalgets bevilling, Københavns Ejendomme, funktion 0.32.35.3 til anlæg af ny plads ved Kulturhuset Indre By</w:t>
            </w:r>
            <w:r>
              <w:rPr>
                <w:b/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>Heraf gives de 0,32 mio. kr. i form af en positiv tillægsbevillin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20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 der i 2008 gives en negativ tillægsbevilling i form af en indtægtsbevilling på 0,32 mio. kr. til Københavns Ejendomme, konto 0.32.35.3 til dækning af henholdsvis tilskud fra Lokale- og Anlægsfonden på 0,12 mio. kr. og legatmidler fra Legatet til Stadens forskønnelse og almene bedste på 0,2 mio. k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20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er anvises finansiering af 1,32 mio. kr. på Kultur- og Fritidsudvalgets bevilling, Københavns Ejendomme, funktion 0.32.35.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ultur- og Fritidsforvaltningen og Teknik- og Miljøforvaltningen indstiller, at Kultur- og Fritidsudvalget og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color w:val="000000"/>
                <w:szCs w:val="24"/>
              </w:rPr>
              <w:t>at der omplaceres 1 mio. kr. (2008 p/l) fra Teknik- og Miljøudvalget, bevilling Ordinær anlæg, funktion 2.22.01.3 Fælles formål (Byudviklingspuljen) til Kultur- og Fritidsudvalgets bevilling, Københavns Ejendomme, funktion 0.32.35.3 jf. BR 83/08 og under forudsætning af, at regnskabsoverførslen af mindreforbruget på Byudviklingspuljen i 2007 godkende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Kultur- og Fritidsudvalgets beslutning i mødet den 3. april 2008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Indstillingen blev godkendt.  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4-28T15:0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727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9:00Z</dcterms:created>
  <dc:creator>sd</dc:creator>
  <dc:description/>
  <cp:keywords/>
  <dc:language>en-US</dc:language>
  <cp:lastModifiedBy>sd</cp:lastModifiedBy>
  <cp:lastPrinted>1999-08-12T12:30:00Z</cp:lastPrinted>
  <dcterms:modified xsi:type="dcterms:W3CDTF">2008-04-28T13:09:00Z</dcterms:modified>
  <cp:revision>2</cp:revision>
  <dc:subject/>
  <dc:title>for mødet «MDAT» kl</dc:title>
</cp:coreProperties>
</file>