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00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Samlet anlægsplan 2008-10 (Børne- og Ungdom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>Udvalget skal tage stilling til anlægsplanen for perioden 2008 til 2010, der viser hvordan anlægsrammen foreslås udmøntet på konkrete projekter. Anlægsplanen omfatter både Børneplan II og Strukturplanen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Børne- og Ungdomsforvaltningen indstiller til Børne- og Ungdomsudvalget, at 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t anlægsplanen for Børneplan II og Strukturplanen godken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t der opføres en ny skole i Ørestaden med 3 spor og fuldt integreret KKFO samt klubtilb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t finansieringen af en ny skole i Sydhavnen indgår i budgetforhandlingerne for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t helhedsplan for Vibenhus Skole som 3-sporet skole udskydes indtil vid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at serviceniveauet på fritidsklubområdet nedjusteres til det af Borgerrepræsentationen godkendte niveau. Dette indebærer at en del af de større klubbørn fremover kan risikere at blive tvangsudmeld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t specialområdet, bortset fra færdiggørelsen af Fensmarksskolen og resterende specialdaginstitutionspladser fra Børneplan I, håndteres som en separat sag i forbindelse med forhandlingerne om budget 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at der gives en anlægsbevilling på samlet 11.500.000 kr. til planlægning og projektering af arbejdet med de daginstitutioner, der er omfattet af strukturtilpasninger. Der kan anvises dækning for bevillingen på Børne- og Ungdomsudvalget 2008 budget på funktion 5.25.14.3, integrerede institutioner. Af bevillingen overføres 11.421.000 kr. til Kultur- og Fritidsforvaltningen, Københavns Ejendomme på funktion 5.25.14.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at der gives en anlægsbevilling på samlet 23.000.000 kr. til planlægning og projektering af om- og nybygninger på de 5 sammenlagte skoler. Der kan anvises dækning for bevillingen på Børne- og Ungdomsudvalget 2008 budget på funktion 3.22.01.3, folkeskoler. Af bevillingen overføres 22.842.000 kr. til Kultur- og Fritidsforvaltningen, Københavns Ejendomme på funktion 3.22.01.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at der i forbindelse med udarbejdelsen af Børneplan II er taget højde for opfyldelsen af pasningsgarantien i de nye byområder i planperiod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at det med udgangspunkt i den planlagte redegørelse om BUF’s anlægsplan i juni revurderes, hvorvidt en fastholdelse af pladsgarantien forudsætter yderligere anlægsmidler tilført i budget 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at Børne- og Ungdomsudvalget gives en negativ tillægsbevilling i 2008 på 266.484.000 kr. på bevillingen, Anlæg rammestyret, (fordelt med 133.242.000 kr. på funktion 3.22.01.3 og 133.242.000 kr. på funktion 5.25.14.3), som overføres til Økonomiudvalget, bevillingen Finansposter, funktion 8.22.05.5 Forskydninger i likvide aktiver, og at 266.484.000 kr. indarbejdes i Børne- og Ungdomsudvalgets anlægsrammer for 2009-2011 finansieret af Økonomiudvalget, bevillingen Finansposter, funktion 8.22.05.5 Forskydninger i likvide aktiver fordelt med 1.000.000 kr. i 2009, 28.000.000 i 2010 og 237.484.000 kr. i 201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30. januar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m Gunnarsen (Ø) stillede ændringsforslag til indstillingens 2. at om, at KKFO er-stattes af fritidshj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slaget blev forkastet efter afstemning med følgende resulta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stemte 1 medlem: 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od stemte 3 medlemmer: A og 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medlemmer undlod at stemme: F og V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s 9. at blev vedtaget efter særskilt afstemning med følgende resulta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stemte 5 medlemmer: A, B og F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od stemte 2 medlemmer: V og 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en resterende del af indstillingen blev godkendt efter afstemning med følgende resulta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stemte 5 medlemmer: A, B og 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od stemte: in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medlemmer undlod at stemme: V og 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og F ønskede følgende tilført til beslutningsprotokollen: ”B og F vil fastholde, at der skal være pladsgaranti i daginstitutioner i København, som vedtaget i Børneplanen og vi går imod tvangsudmelding af børn fra fritidsinstitutioner. Derfor anser vi det for umuligt, at BUF kan spare de 44 mio. kr. på anlægsbudgettet, som er forudsat i indstil-lingen. En besparelse i den størrelsesorden vil medføre enten urimelige forringelser i de enkelte projekter, eller at vi igen vil få lange ventelister til børnehaver og vuggestuer som før vi lavede Børneplan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 vedtog den 10. januar i år samtidig med, at BR støttede forslaget om en Idrætshal på Islandsbrygge: At der i forbindelse med budget 2009 sker en revurdering af Børne- og Ungdomsudvalgets samlede anlægsbudget på baggrund af den redegørelse, som er besluttet i budget 2008 om udbygningen på skole- og daginstitutionsområdet, således at det sikres, at pladsgarantien på daginstitutionsområdet fastholdes, og således at der kan ske den nødvendige udbygning af skoler i områder med befolkningstilvækst.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og F kan hverken gå på kompromis med pladsgarantien på daginstitutionsområdet eller den nødvendige udbygning af skoler og forventer, at der i budget 2009 tilføres flere anlægsmidler til områd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tilsluttede sig B og Fs protokolbemærk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og Ø ønskede følgende tilført til beslutningsprotokollen: ”V og Ø ser med særlig be-kymring på den manglende forsyning af institutionspladser på Amager, herunder speci-elt Ørestad og Islands Brygge. Den manglende lokale institutionsforsyning ødelægger såvel disse bydeles miljømæssige bæredygtighed som generelle attraktivitet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Kultur- og Fritidsforvaltningen oversender sagen til Økonomiudvalget og Borgerrepræsentationen med følgende erklæring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- og Fritidsforvaltningen skal på vegne af Kultur- og Fritidsudvalget meddele, at Kultur- og Fritidsforvaltningen har følgende bemærkninger til sa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samlet anlægsplan 2008-2010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brdtekst"/>
              <w:widowControl w:val="false"/>
              <w:jc w:val="left"/>
              <w:rPr/>
            </w:pPr>
            <w:r>
              <w:rPr>
                <w:szCs w:val="24"/>
              </w:rPr>
              <w:t>Til anlægsplanen for Børneplan II og strukturplanen skal Kultur- og Fritidsforvaltningen bemærke, at selve kalkulationsgrundlaget bag de bygningsmæssige forslag er summarisk. Dette indebærer, at Kultur- og Fritidsforvaltningen forbeholder sig ret til at realisere de ligeledes summarisk beskrevne ønsker til byggeprojekterne i indstillingen på en sådan måde, at de bevilgede anlægsrammer tages som givet og at indholdet i bygningsarbejderne tilpasses hertil. Kultur- og Fritidsforvaltningen og Børne- og Ungdomsforvaltningen har allerede taget mange skridt til at optimere denne tilpasningsproces.</w:t>
            </w:r>
          </w:p>
          <w:p>
            <w:pPr>
              <w:pStyle w:val="KKbrdtekst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Kultur- og Fritidsforvaltningen skal endvidere gøre opmærksom på, at realiseringen af flere af projekterne, og især projektet på Jagtvejens Skole forudsætter ny lokalplan, hvilket vi ved at Børne- og Ungdomsforvaltningen er opmærksom på og arbejder med. Det er klart, at ændringer i lokalplanproceduren i forhold til de præmisser, som Børne- og Ungdomsforvaltningen har lagt til grund, vil kunne påvirke tidsplanen.</w:t>
            </w:r>
          </w:p>
          <w:p>
            <w:pPr>
              <w:pStyle w:val="KKbrdtekst"/>
              <w:widowControl w:val="false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Der er generelt lagt en stram men realistisk tidsplan, som Kultur- og Fritidsforvaltningen har medvirket til at udarbejde, hvilket indebærer at forskydninger i bestillerens godkendelse af dispositionsforslag m.v. i forhold til foreløbig tidsplan vil få konsekvenser for den endelige afvikling af projekterne.</w:t>
            </w:r>
          </w:p>
          <w:p>
            <w:pPr>
              <w:pStyle w:val="KKbrdtekst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å trods af ovennævnte bemærkninger anser Kultur- og Fritidsforvaltningen det ikke for påkrævet at tage forbehold for budgettet, idet det anses for realistisk, i givet fald, at foretage kompenserende besparelser i samarbejde med bestillerenheden.</w:t>
            </w:r>
          </w:p>
          <w:p>
            <w:pPr>
              <w:pStyle w:val="KKbrdtekst"/>
              <w:widowControl w:val="false"/>
              <w:jc w:val="left"/>
              <w:rPr/>
            </w:pPr>
            <w:r>
              <w:rPr>
                <w:szCs w:val="24"/>
              </w:rPr>
              <w:t>Der skal dog generelt tages forbehold for eventuelle effekter som følge af Økonomiudvalgets kommende prioritering af anlægssager i kommunen i forlængelse jf. ØU 107/2008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zCs w:val="24"/>
              </w:rPr>
              <w:t>Der henvises i øvrigt til de forudsætninger og bemærkninger der fremgår af indstillingen og de vedlagte bilag, herunder det administrative høringssvar Københavns Ejendomme tidligere har afgivet til sagen."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4-30T12:3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588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1:00Z</dcterms:created>
  <dc:creator>sd</dc:creator>
  <dc:description/>
  <cp:keywords/>
  <dc:language>en-US</dc:language>
  <cp:lastModifiedBy>sd</cp:lastModifiedBy>
  <cp:lastPrinted>1999-08-12T12:30:00Z</cp:lastPrinted>
  <dcterms:modified xsi:type="dcterms:W3CDTF">2008-04-30T10:31:00Z</dcterms:modified>
  <cp:revision>2</cp:revision>
  <dc:subject/>
  <dc:title>for mødet «MDAT» kl</dc:title>
</cp:coreProperties>
</file>