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øbenhavns Kommune</w:t>
      </w:r>
    </w:p>
    <w:p>
      <w:pPr>
        <w:pStyle w:val="Normal"/>
        <w:rPr/>
      </w:pPr>
      <w:r>
        <w:rPr/>
        <w:t>Børne- og Ungdomsforvaltningen</w:t>
      </w:r>
    </w:p>
    <w:p>
      <w:pPr>
        <w:pStyle w:val="Normal"/>
        <w:rPr/>
      </w:pPr>
      <w:r>
        <w:rPr/>
        <w:t>Sekretariatet</w:t>
      </w:r>
    </w:p>
    <w:p>
      <w:pPr>
        <w:pStyle w:val="Normal"/>
        <w:rPr/>
      </w:pPr>
      <w:r>
        <w:rPr/>
        <w:t>Den 13. juni 2007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Udkast t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ødeplan f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ørne- og Ungdomsudvalget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78"/>
        <w:gridCol w:w="2920"/>
        <w:gridCol w:w="2861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o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dspunk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mærkninger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janua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Kl. 08.15-11.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SUD kl. 16.00-18.30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 janua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8.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 februa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8.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marts/8. mart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 Budgetseminar 12-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 mar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08.15-12.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øde skole/institutio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april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8.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 april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08.15-11.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SUD kl. 16.00-18.30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 april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6.00-18.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 - forbeholdt    budget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maj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9.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øde på skole/institu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juni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08.15-11.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 juni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9.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 august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08.15-11.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SUD kl. 16.00-18.30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septembe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8.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 septembe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08.15-12.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øde på skole/institu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oktobe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8.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 oktobe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9.0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øde på skole/institu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 novembe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08.15-11.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SUD kl. 16.00-18.30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 novembe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08.15-11.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SUD kl. 16.00-18.30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 decembe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. 15.00-19.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valgsværels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4:00Z</dcterms:created>
  <dc:creator>CI</dc:creator>
  <dc:description/>
  <cp:keywords/>
  <dc:language>en-US</dc:language>
  <cp:lastModifiedBy>CI</cp:lastModifiedBy>
  <cp:lastPrinted>2007-06-08T10:24:00Z</cp:lastPrinted>
  <dcterms:modified xsi:type="dcterms:W3CDTF">2007-06-14T07:36:00Z</dcterms:modified>
  <cp:revision>3</cp:revision>
  <dc:subject>med nynormal fjernelse</dc:subject>
  <dc:title>U&amp;U knap</dc:title>
</cp:coreProperties>
</file>