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83"/>
        <w:gridCol w:w="1564"/>
        <w:gridCol w:w="1646"/>
        <w:gridCol w:w="2156"/>
        <w:gridCol w:w="1983"/>
        <w:gridCol w:w="2024"/>
      </w:tblGrid>
      <w:tr>
        <w:trPr>
          <w:trHeight w:val="8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hed og sammenhæng i barnets liv med fokus på overgan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arbejde og dialog med brugerne af BUF’s tilbu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kluderende tilbud og fokus på tidlig indsa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ligt og økonomisk bæredygtige enhed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sk fastsatte mål og lokal fagligt stærk ledel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lighed og kvalitet baseret på viden om effekt af indsats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F som attraktiv arbejdsplads</w:t>
            </w:r>
          </w:p>
        </w:tc>
      </w:tr>
      <w:tr>
        <w:trPr>
          <w:trHeight w:val="50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er etableret et fælles pædagogisk grundlag for BUF, som følges op af en implemente-ringspl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t barn i Københavns Kommune starter i en ny institutionel ramme uden forudgående dialog mellem enheder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ældre oplever, at samarbejdet mellem de tilbud barnet benytter er tilfredsstille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gernes vurdering af dialogen og samarbejdet med BUF’s tilbud er tilfredsstille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er etableret en tværgående definition af tidlig indsats og inkluderende tilbud i BU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udarbejdet en metode til håndtering af bør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r kun har begrænset gavn af normalsystem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r udarbejdes en implementerings-plan for den etablerede met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ældre oplever tilfredshed med BUF’s tilbu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ørn og forældre oplever et højt fagligt nivea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kostninger pr. bruger er nedbrag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ktiv udnyttelse af plads og kapaci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ikerne oplever sammenhæng mellem politiske beslutninger og udførelsen af d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arbejderne oplever, at BUF har en strategi med klare må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implementeret et ledelsesudviklingsprogram baseret på BUF’s ledelsesgrundlag, samt brug af systematisk lederevaluer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yrket lokal ledel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 har en evalueringskult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UF har pr. kerneområde defineret ønskede effekter af politisk besluttede indsat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F evaluerer løbende opnåelse af effekter af politisk besluttede indsatse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levante evalueringer er gjort tilgængelig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V-undersøgelser viser en overvejende tilfredshed med både det fysiske og psykiske arbejdsmilj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’s medarbejdere er stolte af at arbejde i B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arbejdersammen-sætningen i BUF afspejler befolknings-sammensætningen generel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 kan tiltrække, rekruttere og fastholde medarbejdere på alle niveau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læg til overordnede politiske mål i BUF’s strategiske grundlag 14. juni 2007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5:00Z</dcterms:created>
  <dc:creator>q213</dc:creator>
  <dc:description/>
  <cp:keywords/>
  <dc:language>en-US</dc:language>
  <cp:lastModifiedBy>CI</cp:lastModifiedBy>
  <cp:lastPrinted>2007-06-14T13:12:00Z</cp:lastPrinted>
  <dcterms:modified xsi:type="dcterms:W3CDTF">2007-06-14T14:55:00Z</dcterms:modified>
  <cp:revision>2</cp:revision>
  <dc:subject/>
  <dc:title>Helhed og sammenhæng i barnets liv med fokus på overgange</dc:title>
</cp:coreProperties>
</file>