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46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Aktivitetscenter på Skt. Joseph (Sundheds- og Omsorgs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szCs w:val="24"/>
        </w:rPr>
      </w:pPr>
      <w:r>
        <w:rPr>
          <w:szCs w:val="24"/>
        </w:rPr>
        <w:t>Aktivitetscentret H.C. Ørstedsvej og Sundheds- og Omsorgsforvaltningen vil etablere et partnerskab på Sankt Josef om nye aktiviteter for æld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ndheds- og Omsorg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bookmarkStart w:id="0" w:name="Beslutning"/>
            <w:r>
              <w:rPr>
                <w:szCs w:val="24"/>
              </w:rPr>
              <w:t>at Sundheds- og Omsorgsudvalget godkender en særlig tilskudsmodel i form af et partnerskab under Servicelovens § 79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bookmarkStart w:id="1" w:name="Beslutning"/>
            <w:r>
              <w:rPr>
                <w:szCs w:val="24"/>
              </w:rPr>
              <w:t>at Sundheds- og Omsorgsudvalget godkender at Sundheds- og Omsorgsforvaltningen indgår en 5-årig økonomisk forpligtende aftale</w:t>
            </w:r>
            <w:bookmarkEnd w:id="1"/>
            <w:r>
              <w:rPr>
                <w:szCs w:val="24"/>
              </w:rPr>
              <w:t>.</w:t>
              <w:br/>
              <w:t xml:space="preserve">(Pleje, Service og Boliger for Ældre, Efterspørgselsstyret. </w:t>
              <w:br/>
              <w:t>Dagområdet 5.32.33.1 Forebyggende Indsats for Ældre)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ndheds- og Omsorgsudvalgets beslutning den 6. september 2007: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dstillingen anbefales og sendes videre til Økonomiudvalget og Borgerrepræsentationen til godkendelse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9-28T11:14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32628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8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9-28T10:18:00Z</dcterms:modified>
  <cp:revision>2</cp:revision>
  <dc:subject/>
  <dc:title>for mødet «MDAT» kl</dc:title>
</cp:coreProperties>
</file>