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 260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g af ejendom - gasregulatorstationsgrund</w:t>
      </w:r>
    </w:p>
    <w:p>
      <w:pPr>
        <w:pStyle w:val="Normal"/>
        <w:rPr/>
      </w:pPr>
      <w:r>
        <w:rPr/>
        <w:t>Matr.nr. 3822 Sundbyøster, København, Strandlodsvej 60, der benyttes som rekreativt område for Sundparkens beboere, foreslås solgt til FSB, afd. Sundparken. Økonomiudvalget og Borgerrepræsentationen skal tage stilling til sal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 xml:space="preserve">indstilling og </w:t>
      </w:r>
      <w:r>
        <w:rPr/>
        <w:t>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Økonomiforvaltningen indstiller, at Økonomiudvalget overfor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 kommunen sælger ejendommen matr.nr. 3822 Sundbyøster, København, Strandlodsvej 60, København S, til FSB, afd. Sundparken, for kontant 800.000 kr. og i øvrigt på kommunens sædvanlige vilkå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konomiudvalgets beslutning i mødet den 29. maj 2007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stillingen blev anbefal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Century Gothic" w:ascii="Gill Sans;Century Gothic" w:hAnsi="Gill Sans;Century Gothic"/>
        <w:b/>
        <w:caps/>
        <w:sz w:val="20"/>
      </w:rPr>
      <w:t>Københavns Kommune</w:t>
    </w:r>
    <w:r>
      <w:rPr>
        <w:rFonts w:cs="Gill Sans;Century Gothic" w:ascii="Gill Sans;Century Gothic" w:hAnsi="Gill Sans;Century Gothic"/>
        <w:caps/>
        <w:sz w:val="20"/>
      </w:rPr>
      <w:t xml:space="preserve"> </w:t>
      <w:tab/>
      <w:t>Økonomiudvalget</w:t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spacing w:before="0" w:after="120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238" w:hanging="23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43:00Z</dcterms:created>
  <dc:creator>lnj</dc:creator>
  <dc:description/>
  <cp:keywords/>
  <dc:language>en-US</dc:language>
  <cp:lastModifiedBy>lnj</cp:lastModifiedBy>
  <cp:lastPrinted>1999-08-12T12:30:00Z</cp:lastPrinted>
  <dcterms:modified xsi:type="dcterms:W3CDTF">2007-05-31T17:45:00Z</dcterms:modified>
  <cp:revision>3</cp:revision>
  <dc:subject/>
  <dc:title>for mødet «MDAT» kl</dc:title>
</cp:coreProperties>
</file>