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KKlangEmail"/>
      <w:bookmarkStart w:id="1" w:name="KKtekststart"/>
      <w:bookmarkEnd w:id="0"/>
      <w:bookmarkEnd w:id="1"/>
      <w:r>
        <w:rPr>
          <w:rFonts w:cs="Arial"/>
          <w:b/>
          <w:bCs/>
        </w:rPr>
        <w:t>Bilag 1: Forslag til besparelser til finansiering af driftsudgifter til pasning og undervisning af børn med autisme på Fensmarkskolen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-05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881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4729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ristina Lambrecht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-05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881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4729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Kristina Lambrecht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Merudgifterne til de faste udgifter i forbindelse med drift af Fensmarkskolen er opgjort til 1,3 mill. kr. i 2007, 3,4 mill. kr. i 2008 og 3,7 mio. kr. i 2009. De faste udgifter dækker skoleledelse, KKFO-ledelse, teknisk leder, rengøringspersonale, el, fjernvarme samt vedligeholdelse af bygningen og udearealer. Som det fremgår af nedenstående tabel fordeler de faste udgifter sig på undervisning og KKF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Børne- og Ungdomsudvalget blev det vedtaget den 18. april 2007, at de faste udgifter i 2007 finansieres inden for den samlede bevillingsramme til specialundervisning. Merudgifterne i 2007 finansieres ved inddragelse af overskud fra 2006 på 3 specialskoler, jf. tabellen nedenfor. Samtidig besluttede Børne- og Ungdomsudvalget den 18. april 2007 (sag nr. 2007-5430), at de faste udgifter i 2008 og fremover optages på ønskelisten for budgetforslag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over de faste udgifter er der også fleksible udgifter forbundet med driften af ny specialskole i Stevnsgade. De fleksible udgifter dækker el og varme, inventar, lejrskoler og koloni, lønninger, ordinær drift, puljemidler, rengøringsudgifter, spiseordning, undervisningsmidler samt vedligeholdelse af bygninger og udendørsarealer. Vedrørende de fleksible udgifter er der i budgetteringen for 2007 allerede taget højde for 22 nye elever på Fensmarkskolen samt i tilhørende KKFO fra 1. august 2007. Der udestår finansiering af de fleksible udgifter som følge af den forventede elevtalsstigningen på autismeområdet for de kommende skoleår svarende til 6,2 mill. kr. i 2008 og 15,7 mill. kr. i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let set udgør finansieringsbehovet for både de faste og fleksible udgifter 9,6 mill. kr. i 2008 henholdsvis 19,4 mill. kr. i 2009, jf. tabellen nedenf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løb i 2007 priser i 1.000 kr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0"/>
        <w:gridCol w:w="960"/>
        <w:gridCol w:w="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behov faste udgifter, Undervis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behov faste udgifter, KK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glende finansiering faste udgift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getbehov fleksible udgifter, Undervis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getbehov dækket af rammen, Undervis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.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getbehov fleksible udgifter, KK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getbehov dækket af rammen, KK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.9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glende finansiering fleksible udgift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mlet finansieringsbeh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4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ieres ved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erskud for 2006 på Frejaskol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erskud for 2006 på Øresundsskolens midlertidige fil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kud for 2006 på Skolen på Kastelsv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sparelser på specialskolerne (bilag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4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Børne- og Ungdomsforvaltningen vil på Børne- og Ungdomsudvalgsmøde den 23. maj 2007 redegøre for, hvordan de samlede driftsudgifter finansieres i 2007. Samtidig vil Børne- og Ungdomsforvaltningen på dette udvalgsmøde indstille, at merudgifterne i 2008 samt fremover finansieres ved en rammebesparelse på de fleksible udgifter på 3,48 % i 2008 henholdsvis 7,06 % i 2009 og fremover på skoler med specialundervisning og tilhørende KKFO. Rammebesparelsen på bevillingen for specialundervisning udgør 7,3 mio.kr. i 2008 og 14,9 mio.kr. i 2009 og fremover. Rammebesparelsen på bevillingen for fritidshjem og klubber, special udgør 2,3 mio.kr. i 2008 og 4,5 mio.kr. i 2009 og fremov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ædagogisk Psykologisk Rådgivning er ikke omfattet af rammebesparelse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Islands Brygge 3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300 København S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slands Brygge 3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51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rilam@b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38622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-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Islands Brygge 3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300 København S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slands Brygge 3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51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rilam@b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38622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ørne- og Ungdom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ørne- og Ungdom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6:00Z</dcterms:created>
  <dc:creator>BUF</dc:creator>
  <dc:description/>
  <cp:keywords/>
  <dc:language>en-US</dc:language>
  <cp:lastModifiedBy>Susanne</cp:lastModifiedBy>
  <cp:lastPrinted>2007-05-16T10:32:00Z</cp:lastPrinted>
  <dcterms:modified xsi:type="dcterms:W3CDTF">2007-05-23T10:16:00Z</dcterms:modified>
  <cp:revision>2</cp:revision>
  <dc:subject/>
  <dc:title>070516_nyt bilag fra BUF vedr. finansieringen af de samlede driftsudgi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krilam</vt:lpwstr>
  </property>
  <property fmtid="{D5CDD505-2E9C-101B-9397-08002B2CF9AE}" pid="8" name="KK Forvaltning">
    <vt:lpwstr>Børne- og Ungdomsforvaltningen</vt:lpwstr>
  </property>
  <property fmtid="{D5CDD505-2E9C-101B-9397-08002B2CF9AE}" pid="9" name="KK Institution">
    <vt:lpwstr>Økonomi</vt:lpwstr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Kristina Lambrecht</vt:lpwstr>
  </property>
  <property fmtid="{D5CDD505-2E9C-101B-9397-08002B2CF9AE}" pid="13" name="eDocCaseLogicIdentifier">
    <vt:lpwstr>2007-18814</vt:lpwstr>
  </property>
  <property fmtid="{D5CDD505-2E9C-101B-9397-08002B2CF9AE}" pid="14" name="eDocDocumentCaseWorker">
    <vt:lpwstr>Kristina Lambrecht</vt:lpwstr>
  </property>
  <property fmtid="{D5CDD505-2E9C-101B-9397-08002B2CF9AE}" pid="15" name="eDocDocumentDocumentNumber">
    <vt:lpwstr>2007-147298</vt:lpwstr>
  </property>
  <property fmtid="{D5CDD505-2E9C-101B-9397-08002B2CF9AE}" pid="16" name="eDocDocumentLetterDate">
    <vt:lpwstr>11-05-2007</vt:lpwstr>
  </property>
  <property fmtid="{D5CDD505-2E9C-101B-9397-08002B2CF9AE}" pid="17" name="eDocWrapped">
    <vt:lpwstr>eDocWrapped</vt:lpwstr>
  </property>
</Properties>
</file>