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13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lig vedtagelse af miljøzonens geografiske afgrænsning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TMU/BR skal fastlægge miljøzonens geografiske afgrænsning efter at zoneafgrænsningen har været i offentligt høring. Forvaltningen vurderer at høringssvarene ikke har givet anledning til ændring af Miljøzonens geografiske afgrænsning. Der udarbejdes en informationsstrategi, for at sikre at informationen målrettes målgrupperne. Informationsstrategien skal godkendes.  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>INDSTILLING OG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for Borgerrepræsentationen anbefal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720" w:hanging="720"/>
              <w:rPr/>
            </w:pPr>
            <w:r>
              <w:rPr>
                <w:szCs w:val="24"/>
              </w:rPr>
              <w:t xml:space="preserve">at Miljøzonens geografiske afgrænsning fastholdes.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at der etableres én transitrute fra Mellembassinet ved Færgeterminalen via Kalkbrænderihavnsgade og Strandvænget til Strandvejen og Ring 2., samt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at informationsstrategien godkendes.</w:t>
            </w:r>
          </w:p>
          <w:p>
            <w:pPr>
              <w:pStyle w:val="Typografi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pografi12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23. maj 2007</w:t>
            </w:r>
          </w:p>
          <w:p>
            <w:pPr>
              <w:pStyle w:val="Typografi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befalet</w:t>
            </w:r>
          </w:p>
          <w:p>
            <w:pPr>
              <w:pStyle w:val="Typografi12"/>
              <w:rPr/>
            </w:pPr>
            <w:r>
              <w:rPr>
                <w:b w:val="false"/>
                <w:sz w:val="24"/>
                <w:szCs w:val="24"/>
              </w:rPr>
              <w:t>Protokolbemærkning fra Johannes Nymark (A), Anne Vang (A), Hamid El Mousti (A), Morten Kabell (Ø), Klaus Bondam (B) og Lotte Thiim Bertelsen (F): ”Socialdemokraterne, Enhedslisten Det Radikale Venstre og SF fastholder at miljøzonen skal følge kommunegrænsen, men ønsker ikke at forsinke indførelsen af miljøzonen yderligere - den har allerede været alt for længe undervejs. Socialdemokraterne, Enhedslisten Det Radikale Venstre og SF er derfor indstillet på at miljøzonen skal udrulles i to etaper, så anden del - langs kommunegrænsen - følger snarest efter dialogen med omegnskommunerne.”</w:t>
            </w:r>
          </w:p>
          <w:p>
            <w:pPr>
              <w:pStyle w:val="Typografi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rPr/>
            </w:pPr>
            <w:r>
              <w:rPr>
                <w:b w:val="false"/>
                <w:sz w:val="24"/>
                <w:szCs w:val="24"/>
              </w:rPr>
              <w:t>Protokolbemærkning fra Karin Storgaard (O): Dansk Folkeparti er betænkelig ved at flere lastbiler uden filtre skal køre på Strandvejen / Strandvænget ad den foreslåede transitrute. Vi finder det uheldigt, at ruten samtidig er tvangsrute for farligt gods. Vi finder det endvidere uheldigt, at Ring 2 og Jyllingevej vil blive brugt som omfartsvej for tunge køretøjer uden filtre.</w:t>
            </w:r>
          </w:p>
          <w:p>
            <w:pPr>
              <w:pStyle w:val="Typografi1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7:00Z</dcterms:created>
  <dc:creator>lnj</dc:creator>
  <dc:description/>
  <cp:keywords/>
  <dc:language>en-US</dc:language>
  <cp:lastModifiedBy>lnj</cp:lastModifiedBy>
  <cp:lastPrinted>1999-08-12T12:30:00Z</cp:lastPrinted>
  <dcterms:modified xsi:type="dcterms:W3CDTF">2007-05-24T13:12:00Z</dcterms:modified>
  <cp:revision>4</cp:revision>
  <dc:subject/>
  <dc:title>for mødet «MDAT» kl</dc:title>
</cp:coreProperties>
</file>