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R 286/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Udmøntning af budget 2007 (Børne- og Ungdomsudvalget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Børne- og Ungdomsudvalget havde efter budgetvedtagelsen et samlet udækket finansieringsbehov i 2007 på 137 mio. kr. Der resterer at finde 20 mio. kr., som foreslås finansieret via besparelser på forskellige centrale puljer i Børne- og Ungdomsudvalge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aps/>
        </w:rPr>
        <w:t xml:space="preserve">INDSTILLING OG </w:t>
      </w:r>
      <w:r>
        <w:rPr/>
        <w:t>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Børne- og Ungdomsforvaltningen (BUF) indstiller,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/>
              <w:t>at udvalget tager til efterretning, at besparelserne for i alt 79 mio. kr. vedtaget på Børne- og Ungdomsudvalgets møde den 24. januar 2007 tilbagerulle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/>
              <w:t>at udvalget tager til efterretning, at de øvrige udvalg medfinansierer Børne- og Ungdomsudvalgets finansieringsbehov i budget 2007 med 59 mio. kr. via budgetforbedringer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/>
              <w:t>at udvalget vedtager besparelser for i alt 20 mio. kr. til dækning af det resterende ufinansierede budgetbehov i udvalgets budget 20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ørne- og Ungdomsudvalgets beslutning i mødet den 28. februar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rvaltningen fremlagde følgende tilføjelser og ændringsforslag til indstillingens 3. ”at”: </w:t>
            </w:r>
          </w:p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Den foreslåede besparelse på distrikternes bufferpulje på dagtilbud – forslag nr. 6 (1,0 mio. kr.) og reduktion af distrikternes reservepulje – forslag nr. 19 (0,952 mio. kr.) udgår og erstattes af en besparelse på puljen på energibesparende foranstaltninger på undervisningsområdet på 2,1 mio. kr. ”</w:t>
            </w:r>
          </w:p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Det foreslås, at forslag nr. 7 om nedlæggelse af legestuerne i mor/barn-ordningen sendes til høring i Beskæftigelses- og Integrationsudvalget og Integrationsrådet, således at deres høringssvar kan indgå ved Borgerrepræsentationens behandling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dstillingen blev med disse ændringer godkendt efter afstemning med følgende resultat, som indstilles til Økonomiudvalget og Borgerrepræsentationen:</w:t>
            </w:r>
          </w:p>
          <w:p>
            <w:pPr>
              <w:pStyle w:val="Normal"/>
              <w:jc w:val="both"/>
              <w:rPr/>
            </w:pPr>
            <w:r>
              <w:rPr/>
              <w:t>For stemte 7 medlemmer: A, B, F og Ø, idet Ø dog stemte imod forslagene 8 og 15.</w:t>
            </w:r>
          </w:p>
          <w:p>
            <w:pPr>
              <w:pStyle w:val="Normal"/>
              <w:jc w:val="both"/>
              <w:rPr/>
            </w:pPr>
            <w:r>
              <w:rPr/>
              <w:t>Imod stemte 2 medlemmer: O og V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Økonomiforvaltningen indstiller overfor Økonomiudvalget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Cs w:val="24"/>
              </w:rPr>
            </w:pPr>
            <w:r>
              <w:rPr/>
              <w:t xml:space="preserve">at Økonomiudvalget oversender sagen til Borgerrepræsentationen med følgende erklæring: </w:t>
              <w:br/>
              <w:t>”Økonomiudvalget har ingen bemærkninger til, at Børne- og Ungdomsudvalget gennemfører besparelserne på Mor/Barn-ordningen og Københavnermodellens fase 3.”</w:t>
            </w:r>
          </w:p>
          <w:p>
            <w:pPr>
              <w:pStyle w:val="Normal"/>
              <w:rPr/>
            </w:pPr>
            <w:r>
              <w:rPr/>
              <w:t>Der vedlægges notat af 15. maj 2007 til Borgerrepræsentationens Sekretari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konomiudvalgets beslutning i mødet den 29. maj 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stillingen blev anbefal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kel Warming (Ø) videreførte Enhedslistens protokolbemærkning fra mødet i Beskæftigelses- og Integrationsudvalget den 29. marts 200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enstre og Dansk Folkeparti videreførte partiernes protokolbemærkning fra mødet i Børne- og Ungdomsudvalget den 28. februar 2007. Det Konservative Folkeparti tilsluttede si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  <w:t xml:space="preserve">O og V ønskede følgende tilført til beslutningsprotokollen: ”O og V stemmer i mod indstillingen. Vi finder det stærkt beklageligt, at man ikke har villet finde et politisk flertal for nogle fornuftige og langsigtede besparelser i stedet for disse ”hovsa”-besparelser, der rammer skævt og urimeligt.” 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Børne- og Ungdom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Børne- og Ungdom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GillSans14ptFed">
    <w:name w:val="Gill Sans 14 pt Fed"/>
    <w:basedOn w:val="Standardskrifttypeiafsnit"/>
    <w:qFormat/>
    <w:rPr>
      <w:rFonts w:ascii="Gill Sans;Gill Sans MT" w:hAnsi="Gill Sans;Gill Sans MT" w:cs="Gill Sans;Gill Sans MT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Gill Sans MT" w:hAnsi="Gill Sans;Gill Sans MT" w:cs="Gill Sans;Gill Sans MT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Gill Sans MT" w:hAnsi="Gill Sans;Gill Sans MT" w:cs="Gill Sans;Gill Sans MT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05:00Z</dcterms:created>
  <dc:creator>Susanne</dc:creator>
  <dc:description/>
  <cp:keywords/>
  <dc:language>en-US</dc:language>
  <cp:lastModifiedBy>lnj</cp:lastModifiedBy>
  <cp:lastPrinted>1999-08-12T12:30:00Z</cp:lastPrinted>
  <dcterms:modified xsi:type="dcterms:W3CDTF">2007-06-06T08:10:00Z</dcterms:modified>
  <cp:revision>4</cp:revision>
  <dc:subject/>
  <dc:title>for mødet «MDAT» kl</dc:title>
</cp:coreProperties>
</file>