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KKtekststart"/>
      <w:bookmarkEnd w:id="0"/>
      <w:r>
        <w:rPr>
          <w:sz w:val="26"/>
          <w:szCs w:val="26"/>
        </w:rPr>
        <w:t xml:space="preserve">Handleplaner til Københavns Kommunes Sundhedspolitik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-06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1-32049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7432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-06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1-32049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7432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Borgerrepræsent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ndstillingen blev udarbejdet havde Økonomiudvalget, Kultur- og Fritidsudvalget, Beskæftigelses- og Integrationsudvalget samt Teknik- og Miljøudvalget ikke godkendt høringssvarene politisk. Høringssvarene i indstillingen er derfor baseret på forvaltningernes indstill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den politiske behandling blev alle høringssvar godkendt som indstillet, og der er derfor ingen ændringer til Sundheds- og Omsorgsforvaltningens indstilling. Der var en enkelt protokolbemærkning fra </w:t>
      </w:r>
      <w:r>
        <w:rPr>
          <w:rStyle w:val="StrongEmphasis"/>
          <w:b w:val="false"/>
        </w:rPr>
        <w:t>Kultur- og Fritidsudvalget, hvor Leslie Arentoft (V) tog et generelt forbehold for handleplanerne til sundhedspolitikken ud fra en ideologisk overbevisning vedr. borgerrettede intervention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I det nedenstående er der en oversigt over, hvornår høringssvarene blev godkendt i de enkelte udvalg:</w:t>
      </w:r>
    </w:p>
    <w:p>
      <w:pPr>
        <w:pStyle w:val="KKbrdtekstfed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ringspart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get som indstill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okol-bemærkninger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18. april 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280" w:after="120"/>
              <w:rPr/>
            </w:pPr>
            <w:r>
              <w:rPr>
                <w:color w:val="000000"/>
              </w:rPr>
              <w:t>Bo Asmus Kjeldgaard (F) stillede forslag om, at det indarbejdes i høringssvaret, at +Kids skal indgå i handleplanen for sundhedspolitikken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25. april 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 3. maj 200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8. maj 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2. maj 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3. maj 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Arentoft tog forbehold (V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KKlangEmail"/>
      <w:bookmarkStart w:id="2" w:name="KKlangEmail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3" w:name="KKkontor"/>
                                <w:bookmarkEnd w:id="3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Center for Faglig 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Udvikling - 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4" w:name="KKkontor"/>
                                <w:bookmarkStart w:id="5" w:name="KKkontor"/>
                                <w:bookmarkEnd w:id="5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Sjællandsgade 40, H 32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200 København 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530 357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530 393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W69@s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29080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7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8" w:name="KKkontor"/>
                          <w:bookmarkEnd w:id="8"/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Center for Faglig 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Udvikling - 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9" w:name="KKkontor"/>
                          <w:bookmarkStart w:id="10" w:name="KKkontor"/>
                          <w:bookmarkEnd w:id="10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Sjællandsgade 40, H 32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200 København 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530 357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530 393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W69@s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29080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2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e fremsendte bilag 2 ” Sundheds- og Omsorgsforvaltningens kommentarer til høringssvar”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Leslie Arentoft (V) tog et generelt forbehold for handleplanerne til Sundhedspolitikken ud fra en ideologisk overbevisning vedr. borgerrettede interventione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Sundheds- og Omsorg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Sundheds- og Omsorg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1143C5-4D2C-4020-B0ED-885187318DF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1:00Z</dcterms:created>
  <dc:creator>dw69</dc:creator>
  <dc:description/>
  <cp:keywords/>
  <dc:language>en-US</dc:language>
  <cp:lastModifiedBy>lnj</cp:lastModifiedBy>
  <cp:lastPrinted>2007-06-06T15:42:00Z</cp:lastPrinted>
  <dcterms:modified xsi:type="dcterms:W3CDTF">2007-06-06T13:49:00Z</dcterms:modified>
  <cp:revision>4</cp:revision>
  <dc:subject/>
  <dc:title>Notat til BR om politiske proces - handleplaner for Sundhedspolitik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dw69</vt:lpwstr>
  </property>
  <property fmtid="{D5CDD505-2E9C-101B-9397-08002B2CF9AE}" pid="8" name="KK Forvaltning">
    <vt:lpwstr>Sundheds- og Omsorgs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Helle Vinther Kristensen</vt:lpwstr>
  </property>
  <property fmtid="{D5CDD505-2E9C-101B-9397-08002B2CF9AE}" pid="13" name="eDocCaseLogicIdentifier">
    <vt:lpwstr>1101-320495</vt:lpwstr>
  </property>
  <property fmtid="{D5CDD505-2E9C-101B-9397-08002B2CF9AE}" pid="14" name="eDocDocumentCaseWorker">
    <vt:lpwstr>Helle Vinther Kristensen</vt:lpwstr>
  </property>
  <property fmtid="{D5CDD505-2E9C-101B-9397-08002B2CF9AE}" pid="15" name="eDocDocumentDocumentNumber">
    <vt:lpwstr>2007-174323</vt:lpwstr>
  </property>
  <property fmtid="{D5CDD505-2E9C-101B-9397-08002B2CF9AE}" pid="16" name="eDocDocumentLetterDate">
    <vt:lpwstr>04-06-2007</vt:lpwstr>
  </property>
  <property fmtid="{D5CDD505-2E9C-101B-9397-08002B2CF9AE}" pid="17" name="eDocWrapped">
    <vt:lpwstr>eDocWrapped</vt:lpwstr>
  </property>
</Properties>
</file>