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392/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 xml:space="preserve">Byfornyelsens forløb 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denne indstilling redegør forvaltningen for byfornyelsens forløb i 2006 og for de forventede aktiviteter i 2007, 2008 og 2009, derunder for forslag til udpegning af en ny karré til friarealforbedring.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/>
      </w:pPr>
      <w:r>
        <w:rPr>
          <w:sz w:val="24"/>
          <w:szCs w:val="24"/>
        </w:rPr>
        <w:t xml:space="preserve">INDSTILLING OG </w:t>
      </w:r>
      <w:r>
        <w:rPr/>
        <w:t>BESLUTNING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2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knik- og Miljøforvaltningen indstiller, at Teknik- og Miljøudvalget overfor Økonomiudvalget og Borgerrepræsentationen anbefaler,</w:t>
            </w:r>
          </w:p>
          <w:p>
            <w:pPr>
              <w:pStyle w:val="Typografi12"/>
              <w:keepNext w:val="true"/>
              <w:tabs>
                <w:tab w:val="clear" w:pos="1304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4"/>
                <w:szCs w:val="24"/>
              </w:rPr>
              <w:t>1.</w:t>
              <w:tab/>
              <w:t xml:space="preserve">at forvaltningens redegørelse for byfornyelsens forløb i 2006 tages til efterretning, </w:t>
            </w:r>
          </w:p>
          <w:p>
            <w:pPr>
              <w:pStyle w:val="Typografi12"/>
              <w:keepNext w:val="true"/>
              <w:numPr>
                <w:ilvl w:val="0"/>
                <w:numId w:val="2"/>
              </w:numPr>
              <w:ind w:left="720" w:hanging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 rammerne, der er tildelt af Socialministeriet til byfornyelse i 2007 og de forventede rammer i 2008 og 2009, anvendes som nedenfor beskrevet,</w:t>
            </w:r>
          </w:p>
          <w:p>
            <w:pPr>
              <w:pStyle w:val="Typografi12"/>
              <w:keepNext w:val="true"/>
              <w:numPr>
                <w:ilvl w:val="0"/>
                <w:numId w:val="2"/>
              </w:numPr>
              <w:ind w:left="720" w:hanging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 der til friarealforbedring i karreen mellem Blytækkervej, Frederiksborgvej og Frederikssundsvej (Frederiksgården) gives en anlægsbevilling i form af en udgiftsbevilling på 16 mio. kr. og en indtægtsbevilling på 8 mio. kr., samt</w:t>
            </w:r>
          </w:p>
          <w:p>
            <w:pPr>
              <w:pStyle w:val="Typografi12"/>
              <w:keepNext w:val="true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at Teknik- og Miljøudvalget bemyndiges til at træffe beslutningen om friarealforbedring i Frederiksgården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15. august 2007</w:t>
            </w:r>
          </w:p>
          <w:p>
            <w:pPr>
              <w:pStyle w:val="Typografi12"/>
              <w:keepNext w:val="true"/>
              <w:rPr/>
            </w:pPr>
            <w:r>
              <w:rPr>
                <w:b w:val="false"/>
                <w:sz w:val="24"/>
                <w:szCs w:val="24"/>
              </w:rPr>
              <w:t>Anbefalet</w:t>
              <w:br/>
            </w:r>
          </w:p>
          <w:p>
            <w:pPr>
              <w:pStyle w:val="Normal"/>
              <w:spacing w:lineRule="auto" w:line="288"/>
              <w:ind w:right="-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forvaltningen indstiller overfor Økonomiudvalg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09" w:leader="none"/>
              </w:tabs>
              <w:spacing w:lineRule="auto" w:line="288" w:before="0" w:after="0"/>
              <w:ind w:left="709" w:right="-33" w:hanging="709"/>
              <w:jc w:val="both"/>
              <w:rPr>
                <w:szCs w:val="24"/>
              </w:rPr>
            </w:pPr>
            <w:r>
              <w:rPr>
                <w:szCs w:val="24"/>
              </w:rPr>
              <w:t>at Økonomiudvalget oversender sagen til Borgerrepræsentationen med følgende erklæring: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lineRule="auto" w:line="288" w:before="0" w:after="0"/>
              <w:ind w:right="-33" w:hanging="0"/>
              <w:jc w:val="both"/>
              <w:rPr>
                <w:rStyle w:val="Normal12ptTegn"/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Økonomiudvalget har ingen bemærkninger til, at nærværende sag søges gennemført i den foreliggende form, idet det præciseres, at anlægsbevillingen til friarealforbedring i form af en udgiftsbevilling på 16 mill. kr. og en indtægtsbevilling på 8 mill. kr. gives på Teknik- og Miljøudvalgets bevilling Center for Bydesign, konto 0.25.15.3. Endvidere forudsættes det, at eventuelle merudgifter som følge af sagen afholdes inden for Teknik- og Miljøudvalgets budgetramme”.</w:t>
            </w:r>
          </w:p>
          <w:p>
            <w:pPr>
              <w:pStyle w:val="Normal"/>
              <w:rPr>
                <w:rStyle w:val="Normal12ptTegn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4. september 2007:</w:t>
            </w:r>
          </w:p>
          <w:p>
            <w:pPr>
              <w:pStyle w:val="Typografi12"/>
              <w:keepNext w:val="tru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Indstillingen blev anbefalet.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2336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04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4"/>
        </w:tabs>
        <w:ind w:left="20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Gill Sans MT" w:hAnsi="Gill Sans;Gill Sans MT" w:cs="Gill Sans;Gill Sans MT"/>
      <w:b/>
      <w:bCs/>
      <w:caps/>
      <w:sz w:val="20"/>
      <w:szCs w:val="20"/>
    </w:rPr>
  </w:style>
  <w:style w:type="character" w:styleId="Normal12ptTegn">
    <w:name w:val="Normal + 12 pt Tegn"/>
    <w:basedOn w:val="Standardskrifttypeiafsnit"/>
    <w:qFormat/>
    <w:rPr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Normal12pt">
    <w:name w:val="Normal + 12 pt"/>
    <w:basedOn w:val="Normal"/>
    <w:qFormat/>
    <w:pPr>
      <w:spacing w:lineRule="auto" w:line="288" w:before="0" w:after="0"/>
      <w:ind w:left="1276" w:firstLine="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42:00Z</dcterms:created>
  <dc:creator>tlh</dc:creator>
  <dc:description/>
  <cp:keywords/>
  <dc:language>en-US</dc:language>
  <cp:lastModifiedBy>lisn</cp:lastModifiedBy>
  <cp:lastPrinted>2007-09-11T15:11:00Z</cp:lastPrinted>
  <dcterms:modified xsi:type="dcterms:W3CDTF">2007-09-18T07:52:00Z</dcterms:modified>
  <cp:revision>7</cp:revision>
  <dc:subject/>
  <dc:title>for mødet «MDAT» kl</dc:title>
</cp:coreProperties>
</file>