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  <w:t>BR 41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ødegårdsparken, Amager - tillægsbevilling </w:t>
      </w:r>
    </w:p>
    <w:p>
      <w:pPr>
        <w:pStyle w:val="Normal"/>
        <w:rPr/>
      </w:pPr>
      <w:r>
        <w:rPr>
          <w:rFonts w:cs="Arial"/>
          <w:bCs/>
          <w:szCs w:val="24"/>
        </w:rPr>
        <w:t>Borgerrepræsentationen skal træffe beslutning om en tillægsbevilling til den før givne anlægsbevilling til Rødegårdsparken på Amager. Projektet er initieret af Områdefornyelsen i Øresundsvej og udføres i samarbejde med Teknik- og Miljøforvaltninge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udvalget anbefaler over for Økonomiudvalget og Borgerrepræsentation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der gives en tillægsbevilling på 1,8 mio. kr. til den før givne anlægsbevilling under Teknik- og Miljøudvalgets bevilling Center for Anlæg og Udbud funktion 0.28.20.3 (Grønne områder og naturlegepladser) i 2007 til realisering af Rødegårdsparken, Amager, der i alt er vurderet til at koste 6,0 mio. kr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der anvises kassemæssig dækning på Teknik- og Miljøudvalget bevilling 0.25.15.3 (Byfornyelse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15. august 2007</w:t>
            </w:r>
          </w:p>
          <w:p>
            <w:pPr>
              <w:pStyle w:val="Normal"/>
              <w:rPr/>
            </w:pPr>
            <w:r>
              <w:rPr/>
              <w:t>Anbefale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forvaltningen indstiller overfor Økonomiudvalg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Økonomiudvalget oversender sagen til Borgerrepræsentationen med følgende erklæring:</w:t>
              <w:br/>
              <w:t>”Økonomiudvalget har ingen bemærkninger til, at nærværende sag søges gennemført i den foreliggende form, idet det forudsættes, at eventuelle merudgifter som følge af sagen afholdes inden for Teknik- og Miljøudvalgets budgetramme.”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4. september 2007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6:00Z</dcterms:created>
  <dc:creator>lisn</dc:creator>
  <dc:description/>
  <cp:keywords/>
  <dc:language>en-US</dc:language>
  <cp:lastModifiedBy>lisn</cp:lastModifiedBy>
  <cp:lastPrinted>2007-09-13T13:55:00Z</cp:lastPrinted>
  <dcterms:modified xsi:type="dcterms:W3CDTF">2007-09-17T10:44:00Z</dcterms:modified>
  <cp:revision>6</cp:revision>
  <dc:subject/>
  <dc:title>for mødet «MDAT» kl</dc:title>
</cp:coreProperties>
</file>