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udvalgets revisionsberetning og virksomhed 2006 kan findes på 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kk.dk</w:t>
        </w:r>
      </w:hyperlink>
    </w:p>
    <w:p>
      <w:pPr>
        <w:pStyle w:val="Normal"/>
        <w:rPr/>
      </w:pPr>
      <w:r>
        <w:rPr/>
        <w:t>revisions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3.kk.dk/Politik%20og%20Demokrati/Velkommen%20til%20Revisionsdirektoratet/Publikationer/Revisionsberetninger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3.kk.dk/Politik%20og%20Demokrati/Velkommen%20til%20Revisionsdirektoratet/Publikationer/Virksomhedsberetninger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dk/" TargetMode="External"/><Relationship Id="rId3" Type="http://schemas.openxmlformats.org/officeDocument/2006/relationships/hyperlink" Target="http://www3.kk.dk/Politik og Demokrati/Velkommen til Revisionsdirektoratet/Publikationer/Revisionsberetninger.aspx" TargetMode="External"/><Relationship Id="rId4" Type="http://schemas.openxmlformats.org/officeDocument/2006/relationships/hyperlink" Target="http://www3.kk.dk/Politik og Demokrati/Velkommen til Revisionsdirektoratet/Publikationer/Virksomhedsberetninger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5:00Z</dcterms:created>
  <dc:creator>lnj</dc:creator>
  <dc:description/>
  <cp:keywords/>
  <dc:language>en-US</dc:language>
  <cp:lastModifiedBy>lnj</cp:lastModifiedBy>
  <dcterms:modified xsi:type="dcterms:W3CDTF">2007-09-19T07:49:00Z</dcterms:modified>
  <cp:revision>2</cp:revision>
  <dc:subject/>
  <dc:title>http://www3</dc:title>
</cp:coreProperties>
</file>