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Teknik- og Miljøudvalge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ESLUTNINGSPROTOKO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ra ordinært møde onsdag den 15. august 2007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ager til beslutn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21.</w:t>
      </w:r>
      <w:r>
        <w:rPr>
          <w:color w:val="000000"/>
        </w:rPr>
        <w:t xml:space="preserve">      </w:t>
      </w:r>
      <w:r>
        <w:rPr>
          <w:b/>
          <w:color w:val="000000"/>
        </w:rPr>
        <w:t>Udsmykning af byens plankeværker, mure mv. - hør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MU 401/2007  J.nr. 2007-4951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INDSTILLING OG BESLUTN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knik- og Miljøudvalget skal udtale sig om forslag til at etablere et forsøg med lovlig udsmykning af midlertidig billedkunst på "Skodagrunden" på Nørrebro.</w:t>
      </w:r>
    </w:p>
    <w:p>
      <w:pPr>
        <w:pStyle w:val="Normal"/>
        <w:spacing w:before="280" w:after="2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80" w:after="28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knik - og Miljøforvaltningen indstiller,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ind w:left="720" w:hanging="720"/>
              <w:rPr/>
            </w:pPr>
            <w:bookmarkStart w:id="0" w:name="Beslutning"/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              </w:t>
            </w:r>
            <w:r>
              <w:rPr>
                <w:color w:val="000000"/>
              </w:rPr>
              <w:t>at Teknik- og Miljøudvalget godkender, at denne indstilling fremsendes som høringssvar til Kultur- og Fritidsudvalget.</w:t>
            </w:r>
            <w:bookmarkEnd w:id="0"/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color w:val="000000"/>
              </w:rPr>
              <w:t>Teknik- og Miljøudvalgets beslutning i mødet den 15. august 200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odkendt.</w:t>
              <w:br/>
              <w:br/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Problemstill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ultur- og Fritidsudvalget tiltrådte den 24. maj 2007 en indstilling fra Kultur- og Fritidsforvaltningen (KFU 307/2007 - Bilag 1) om, at der etableres et forsøg med lovlig udsmykning af midlertidig billedkunst på den såkaldte Skodagrund (hjørnet af Lygten og Frederikssundsvej) på Nørrebro (Bilag 2).  Grunden er udvalgt i samarbejde med Teknik- og Miljøforvaltningen, samt repræsentanter fra Street Art/graffitimiljøet og med accept fra Kvarterløft Nord-Vest og Københavns Ejendomm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Indstillingen er sendt til høring i </w:t>
      </w:r>
      <w:r>
        <w:rPr>
          <w:rFonts w:cs="Arial"/>
          <w:bCs/>
          <w:color w:val="000000"/>
        </w:rPr>
        <w:t>Teknik- og Miljøudvalget</w:t>
      </w:r>
      <w:r>
        <w:rPr>
          <w:color w:val="000000"/>
        </w:rPr>
        <w:t xml:space="preserve"> med henblik på spørgsmålet om renholdelse af området og optælling af graffiti, som Teknik- og Miljøforvaltningen skal have ansvaret for mod fuld økonomisk dækning fra Kultur- og Fritidsudvalget i forsøgsperioden, der løber fra den 1. oktober 2007 til den 31. december 2008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Løsning</w:t>
      </w:r>
    </w:p>
    <w:p>
      <w:pPr>
        <w:pStyle w:val="Normal"/>
        <w:spacing w:before="280" w:after="2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er vil blive opsat skiltning, som fortæller om forsøget og informerer brugerne om korrekt affaldshåndtering. Der vil også blive arrangeret et informationsmøde for beboerne i nærmiljøet, og der vil blive foretaget en fotodokumentation af hærværksgraffiti i nærområdet samt ske en egentlig optælling af hærværksgraffiti, både før og under forsøgsperioden. Denne dokumentation kan indgå i midtvejsevaluering af forsøget, som vil blive foretaget i efteråret 2008. Der kan herefter tages stilling til en eventuel fortsættelse af forsøget i 2009.</w:t>
      </w:r>
    </w:p>
    <w:p>
      <w:pPr>
        <w:pStyle w:val="Normal"/>
        <w:spacing w:before="280" w:after="2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Kultur- og Fritidsforvaltningen har afsat kr. 626.500 til forsøget (Bilag 3), hvilket Teknik- og Miljøforvaltningen opfatter som et realistisk oversla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knik- og Miljøforvaltningen anbefaler, at Teknik- og Miljøudvalget tilslutter sig forsøget, men således at Teknik- og Miljøudvalget bliver hørt førend forsøget eventuelt fortsættes, på baggrund af Kultur- og Fritidsforvaltningens evaluering af forsøget i efteråret 2008. Det foreslås, at indstillingen med Teknik- og Miljøudvalgets beslutning fremsendes til Kultur- og Fritidsudvalg som høringssva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Økonomi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Udgiften ved forsøget er opgjort til i alt kr. 626.500, fordelt med kr. 500.000 til anlægsudgifter og kr. 126.500 til driftsudgifter (Bilag 3). Udgifterne, herunder Teknik- og Miljøforvaltningens udgifter til renholdelse og graffiti i forsøgsperioden, afholdes over Kultur- og Fritidsforvaltningens bevilling til graffitiprojekte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caps/>
          <w:color w:val="000000"/>
        </w:rPr>
      </w:pPr>
      <w:r>
        <w:rPr>
          <w:b/>
          <w:caps/>
          <w:color w:val="000000"/>
        </w:rPr>
        <w:t>Videre proc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eknik- og Miljøudvalgets høringssvar sendes til Kultur- og Fritidsforvaltningen med henblik på behandling i Kultur- og Fritidsudvalget den 6. september 2007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aps/>
          <w:color w:val="000000"/>
        </w:rPr>
      </w:pPr>
      <w:r>
        <w:rPr>
          <w:b/>
          <w:caps/>
          <w:color w:val="000000"/>
        </w:rPr>
        <w:t>Bilag</w:t>
      </w:r>
    </w:p>
    <w:p>
      <w:pPr>
        <w:pStyle w:val="Normal"/>
        <w:tabs>
          <w:tab w:val="clear" w:pos="1304"/>
          <w:tab w:val="left" w:pos="360" w:leader="none"/>
        </w:tabs>
        <w:ind w:left="357" w:hanging="357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Kultur - og Fritidsudvalgets beslutningsprotokol fra ordinært møde torsdag den 24. maj 2007</w:t>
      </w:r>
    </w:p>
    <w:p>
      <w:pPr>
        <w:pStyle w:val="Normal"/>
        <w:tabs>
          <w:tab w:val="clear" w:pos="1304"/>
          <w:tab w:val="left" w:pos="360" w:leader="none"/>
        </w:tabs>
        <w:ind w:left="357" w:hanging="357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egning af Gadegalleri April 07</w:t>
      </w:r>
    </w:p>
    <w:p>
      <w:pPr>
        <w:pStyle w:val="Normal"/>
        <w:tabs>
          <w:tab w:val="clear" w:pos="1304"/>
          <w:tab w:val="left" w:pos="360" w:leader="none"/>
        </w:tabs>
        <w:ind w:left="357" w:hanging="357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Anlægs- og driftsbudget vedrørende forsøg med lovlig udsmykning af midlertidig billedkunst på Skodagrunden på Nørreb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</w:rPr>
        <w:t>Hjalte Aaberg</w:t>
        <w:tab/>
        <w:tab/>
        <w:tab/>
        <w:t>Thomas Rasch</w:t>
      </w:r>
      <w:r>
        <w:br w:type="page"/>
      </w:r>
    </w:p>
    <w:p>
      <w:pPr>
        <w:pStyle w:val="Normal"/>
        <w:rPr>
          <w:color w:val="000000"/>
          <w:sz w:val="25"/>
          <w:szCs w:val="20"/>
        </w:rPr>
      </w:pPr>
      <w:r>
        <w:rPr>
          <w:color w:val="000000"/>
          <w:sz w:val="25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28:00Z</dcterms:created>
  <dc:creator>lnj</dc:creator>
  <dc:description/>
  <cp:keywords/>
  <dc:language>en-US</dc:language>
  <cp:lastModifiedBy>lnj</cp:lastModifiedBy>
  <dcterms:modified xsi:type="dcterms:W3CDTF">2007-09-19T13:28:00Z</dcterms:modified>
  <cp:revision>1</cp:revision>
  <dc:subject/>
  <dc:title>Teknik- og Miljøudvalget</dc:title>
</cp:coreProperties>
</file>