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436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Godkendelse af oprettelse af register for behandling af enkeltsager i SSP regi</w:t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>Som et led i et styrket og intensiveret SSP samarbejde om unge under 15 år, som er konkret forpligtende i forhold til den enkelte unge med skriftlig afrapportering og opfølgning på de konkrete tiltag, er det nødvendigt at oprette et register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cial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 Socialudvalget godkender, at der oprettes et register for behandling af enkeltsager i SSP regi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cialudvalgets beslutning i mødet den 12. september 2007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ind w:left="331" w:hanging="0"/>
              <w:jc w:val="both"/>
              <w:rPr/>
            </w:pPr>
            <w:r>
              <w:rPr>
                <w:color w:val="000000"/>
                <w:szCs w:val="24"/>
              </w:rPr>
              <w:t>Sekretariatschef i SSP Michael Melbye deltog under punktets behandling.</w:t>
            </w:r>
          </w:p>
          <w:p>
            <w:pPr>
              <w:pStyle w:val="Normal"/>
              <w:spacing w:lineRule="auto" w:line="240" w:before="100" w:after="100"/>
              <w:ind w:left="3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ind w:left="3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valget ønskede afstemning om forvaltningens indstilling:</w:t>
            </w:r>
          </w:p>
          <w:p>
            <w:pPr>
              <w:pStyle w:val="Normal"/>
              <w:spacing w:lineRule="auto" w:line="240" w:before="100" w:after="100"/>
              <w:ind w:left="3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 stemte: Peter Schlüter (C), Lars Rasmussen (A), Thor Buch Grønlykke (A) og Jens Nielsen (A)</w:t>
            </w:r>
          </w:p>
          <w:p>
            <w:pPr>
              <w:pStyle w:val="Normal"/>
              <w:spacing w:lineRule="auto" w:line="240" w:before="100" w:after="100"/>
              <w:ind w:left="331" w:hanging="0"/>
              <w:jc w:val="both"/>
              <w:rPr/>
            </w:pPr>
            <w:r>
              <w:rPr>
                <w:color w:val="000000"/>
                <w:szCs w:val="24"/>
              </w:rPr>
              <w:t>Mod stemte: Leslie Arentoft (V), Finn Rudaizky (Løsgænger), Rikke Lauritzen (Ø), Frank Hedegaard (F).</w:t>
            </w:r>
          </w:p>
          <w:p>
            <w:pPr>
              <w:pStyle w:val="Normal"/>
              <w:spacing w:lineRule="auto" w:line="240" w:before="100" w:after="100"/>
              <w:ind w:left="3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lod stemte: Borgmester Mikkel Warming (Ø).</w:t>
            </w:r>
          </w:p>
          <w:p>
            <w:pPr>
              <w:pStyle w:val="Normal"/>
              <w:spacing w:lineRule="auto" w:line="240" w:before="100" w:after="100"/>
              <w:ind w:left="3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rmed faldt forvaltningens indstill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Lars Rasmussen (A) begærede i medfør af kommunestyrelseslovens § 11 (initiativretten) beslutningen indbragt for Borgerrepræsentationen til afgørelse.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knormalpunkt">
    <w:name w:val="kknormalpunkt"/>
    <w:basedOn w:val="Normal"/>
    <w:qFormat/>
    <w:pPr>
      <w:spacing w:lineRule="auto" w:line="240"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02:00Z</dcterms:created>
  <dc:creator>Susanne</dc:creator>
  <dc:description/>
  <cp:keywords/>
  <dc:language>en-US</dc:language>
  <cp:lastModifiedBy>Marianne Skodborggaard</cp:lastModifiedBy>
  <cp:lastPrinted>2007-09-20T10:14:00Z</cp:lastPrinted>
  <dcterms:modified xsi:type="dcterms:W3CDTF">2007-09-20T08:39:00Z</dcterms:modified>
  <cp:revision>13</cp:revision>
  <dc:subject/>
  <dc:title>for mødet «MDAT» kl</dc:title>
</cp:coreProperties>
</file>