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401/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Christians Brygge og Chr. IVs Bro - kørebaner og fortov (Teknik- og Miljøudvalget)</w:t>
      </w:r>
    </w:p>
    <w:p>
      <w:pPr>
        <w:pStyle w:val="Normal"/>
        <w:rPr/>
      </w:pPr>
      <w:r>
        <w:rPr>
          <w:rFonts w:cs="Arial"/>
          <w:bCs/>
        </w:rPr>
        <w:t xml:space="preserve">Teknik- og Miljøudvalget (TMU) skal træffe beslutning om anlægsbevilling på 0,5 mio. kr. til projektudvikling og hovedprojektering af anlæg af fortov og indsnævring af kørebaner på Christians Brygge og Chr. IV’s Bro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eknik- og Miljøforvaltningen (TMF) indstiller, at Teknik- og Miljøudvalget overfor Økonomiudvalget (ØU) og Borgerrepræsentationen (BR) anbefaler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t der gives en anlægsbevilling på 0,5 mio. kr. i 2007 på </w:t>
            </w:r>
            <w:r>
              <w:rPr>
                <w:color w:val="000000"/>
              </w:rPr>
              <w:t>Teknik- og Miljøforvaltningens anlægsramme Center for Anlæg og Udbud funktion 2.28.23.3 (Standardforbedringer af færdselsarealer)</w:t>
            </w:r>
            <w:r>
              <w:rPr/>
              <w:t xml:space="preserve"> til projektudvikling og hovedprojektering af </w:t>
            </w:r>
            <w:r>
              <w:rPr>
                <w:rFonts w:cs="Arial"/>
                <w:bCs/>
              </w:rPr>
              <w:t>anlæg af fortov og indsnævring af kørebaner på Christians Brygge og Chr. IV’s Br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k- og Miljøudvalgets beslutning i mødet den 15. august 2007</w:t>
            </w:r>
          </w:p>
          <w:p>
            <w:pPr>
              <w:pStyle w:val="Normal"/>
              <w:rPr/>
            </w:pPr>
            <w:r>
              <w:rPr/>
              <w:t>Anbefa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Økonomiforvaltningen indstiller over for Økonomiudvalget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88" w:before="0" w:after="0"/>
              <w:ind w:left="709" w:hanging="709"/>
              <w:rPr>
                <w:bCs/>
                <w:szCs w:val="24"/>
              </w:rPr>
            </w:pPr>
            <w:r>
              <w:rPr>
                <w:bCs/>
                <w:szCs w:val="24"/>
              </w:rPr>
              <w:t>at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Økonomiudvalget oversender sagen til Borgerrepræsentationen med følgende erklæring:</w:t>
            </w:r>
          </w:p>
          <w:p>
            <w:pPr>
              <w:pStyle w:val="Normal"/>
              <w:spacing w:lineRule="auto" w:line="288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88"/>
              <w:ind w:left="70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”</w:t>
            </w:r>
            <w:r>
              <w:rPr>
                <w:bCs/>
                <w:szCs w:val="24"/>
              </w:rPr>
              <w:t>Økonomiudvalget har ingen bemærkninger til, at nærværende sag søges gennemført i den foreliggende form, idet det forudsættes, at eventuelle merudgifter som følge af sagen afholdes inden for Teknik- og Miljøudvalgets budgetramme.”</w:t>
            </w:r>
          </w:p>
          <w:p>
            <w:pPr>
              <w:pStyle w:val="Normal"/>
              <w:spacing w:lineRule="auto" w:line="288"/>
              <w:ind w:left="70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4. september 2007: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Indstillingen blev anbefale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Gill Sans MT" w:hAnsi="Gill Sans;Gill Sans MT" w:cs="Gill Sans;Gill Sans MT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24:00Z</dcterms:created>
  <dc:creator>tlh</dc:creator>
  <dc:description/>
  <cp:keywords/>
  <dc:language>en-US</dc:language>
  <cp:lastModifiedBy>lisn</cp:lastModifiedBy>
  <cp:lastPrinted>2007-09-18T09:24:00Z</cp:lastPrinted>
  <dcterms:modified xsi:type="dcterms:W3CDTF">2007-09-18T07:24:00Z</dcterms:modified>
  <cp:revision>5</cp:revision>
  <dc:subject/>
  <dc:title>for mødet «MDAT» kl</dc:title>
</cp:coreProperties>
</file>