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3844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9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Genopretningsplan for vejområdet 2007-2026 (Teknik- og Miljøudvalge</w:t>
      </w:r>
      <w:commentRangeStart w:id="0"/>
      <w:r>
        <w:rPr>
          <w:b/>
        </w:rPr>
        <w:t>t)</w:t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</w:rPr>
        <w:t>Borgerrepræsentationen forelægges en handlingsplan for, hvordan kommunen over en 20-årig periode kan genoprette standarden for veje, broer, gadebelysning og signalanlæ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0" w:name="Beslutning"/>
            <w:r>
              <w:rPr/>
              <w:t>at Borgerrepræsentationen tiltræder ”Vedligeholdelse af veje, bygværker, belysning og signalanlæg i København. Forslag til genopretningsplan 2007-2026”, o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1" w:name="Beslutning"/>
            <w:r>
              <w:rPr/>
              <w:t>at Borgerrepræsentationen lader genopretningsplanen indgå i budgetforhandlingerne for 2008 med henblik på</w:t>
            </w:r>
            <w:bookmarkEnd w:id="1"/>
            <w:r>
              <w:rPr/>
              <w:t xml:space="preserve"> at tilvejebringe de økonomiske rammer for gennemførelsen af plan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15. august 2007</w:t>
            </w:r>
          </w:p>
          <w:p>
            <w:pPr>
              <w:pStyle w:val="Normal"/>
              <w:rPr/>
            </w:pPr>
            <w:r>
              <w:rPr/>
              <w:t>Anbefalet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8-27T13:5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935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8-27T11:57:00Z</dcterms:modified>
  <cp:revision>3</cp:revision>
  <dc:subject/>
  <dc:title>for mødet «MDAT» kl</dc:title>
</cp:coreProperties>
</file>