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Redegørelse i forhold til brev fra Bjørn Glæsel af 2. august 2006</w:t>
      </w:r>
    </w:p>
    <w:p>
      <w:pPr>
        <w:pStyle w:val="Normal"/>
        <w:rPr>
          <w:b/>
          <w:b/>
        </w:rPr>
      </w:pPr>
      <w:r>
        <w:rPr>
          <w:b/>
        </w:rPr>
      </w:r>
    </w:p>
    <w:p>
      <w:pPr>
        <w:pStyle w:val="Normal"/>
        <w:rPr/>
      </w:pPr>
      <w:r>
        <w:rPr/>
      </w:r>
    </w:p>
    <w:p>
      <w:pPr>
        <w:pStyle w:val="Normal"/>
        <w:rPr/>
      </w:pPr>
      <w:r>
        <w:rPr/>
        <w:t>Bjørn Glæsel (BG) henvender sig til Børne- og Ungdomsudvalget på baggrund af forvaltningens planer om at ændre PPRs nuværende organisation med 4 distrikter til en placering i de nyetablerede 8 BUF distrikter.</w:t>
      </w:r>
    </w:p>
    <w:p>
      <w:pPr>
        <w:pStyle w:val="Normal"/>
        <w:rPr/>
      </w:pPr>
      <w:r>
        <w:rPr/>
      </w:r>
    </w:p>
    <w:p>
      <w:pPr>
        <w:pStyle w:val="Normal"/>
        <w:rPr/>
      </w:pPr>
      <w:r>
        <w:rPr/>
        <w:t>BG rejser en række bekymringer og stiller som forslag, at PPR fortsat skal være organiseret i 4 distrikter, men med direkte reference til de lokale BUF distriktschefer, samt at de 4 PPR distrikter skal indgå bindende aftaler med hvert BUF distrikt om betjeningen af hver bydel.</w:t>
      </w:r>
    </w:p>
    <w:p>
      <w:pPr>
        <w:pStyle w:val="Normal"/>
        <w:rPr/>
      </w:pPr>
      <w:r>
        <w:rPr/>
      </w:r>
    </w:p>
    <w:p>
      <w:pPr>
        <w:pStyle w:val="Normal"/>
        <w:rPr/>
      </w:pPr>
      <w:r>
        <w:rPr/>
        <w:t>Generelt giver BG udtryk for bekymring for BUF organisationen med en høj grad af decentralisering og et ønske om at inddele byen i 8 decentralt styrede enheder med nærhed og en vision om, at borgerne skal have blot en indgang til kommunens ydelser og tilbud. Organiseringen af BUF er på alle øvrige områder gennemført og/eller midt i processen. Det gælder for alle distrikter, at organiseringen skal resultere i 8 distrikter med hver 4 børn- og ungefaglige områder. Der er således nu i alle 8 distrikter et distriktskontor for Dagtilbud, et for Undervisning og Fritid og et for Sundhed og Miljø. Det eneste der mangler er altså området/kontoret for Støtte &amp; Rådgivning. Fra april måned 2006 overflyttedes 8 psykologer fra PPR til tjeneste i de 8 BUF distrikter. I to af de 8 BUF distrikter er allerede ansat en leder af kontoret for Støtte &amp; Rådgivning. Ved en afvigelse fra denne organisering afviger man fra den overordnede organiseringsplan og skaber derved manglende konsekvens i implementeringen af BUFs vision om et decentralt organiseret tilbud om nærhed og en enkel og overskuelig tilgang for byens borgere.</w:t>
      </w:r>
    </w:p>
    <w:p>
      <w:pPr>
        <w:pStyle w:val="Normal"/>
        <w:rPr/>
      </w:pPr>
      <w:r>
        <w:rPr/>
      </w:r>
    </w:p>
    <w:p>
      <w:pPr>
        <w:pStyle w:val="Normal"/>
        <w:rPr/>
      </w:pPr>
      <w:r>
        <w:rPr/>
        <w:t>BG fremhæver i sit brev brugerundersøgelser, der viser at forældre er tilfredse med PPRs ydelser. Samt at det er lykkedes at nedbringe ventetiden. Brugerne svarer således på tilfredshed med PPR ydelser ikke med organiseringen af disse ydelser. Der har ikke i PPRs historie været objektive mål for ventetider. Opgørelser for ventetider har gennem årene alle været fremkommet efter et ledelsesmæssigt skøn. Et tidligere ”PPR-registreringssystem” har vist sig ubrugeligt som monitoreringsredskab og dette system er besluttet erstattet med et tidssvarende, der dels kan bruges som sagsstyringsredskab for behandlerne, dels som et ledelsesværktøj, der kan levere svar på behandlingstider, økonomi i foranstaltningerne og give et præcist mål for ventetider.</w:t>
      </w:r>
    </w:p>
    <w:p>
      <w:pPr>
        <w:pStyle w:val="Normal"/>
        <w:rPr/>
      </w:pPr>
      <w:r>
        <w:rPr/>
      </w:r>
    </w:p>
    <w:p>
      <w:pPr>
        <w:pStyle w:val="Normal"/>
        <w:rPr/>
      </w:pPr>
      <w:r>
        <w:rPr/>
        <w:t>BG er bekymret for den psykologfaglige kvalitet i løsningen af nogle problemer. Bekymringen går primært på en evt. reduktion af psykologer, typisk fra 14 til 7. Dertil må man sige, at hver bydel i København har en størrelse, der overstiger stort set alle omegnskommuner. Alene antallet af ansatte fagpersoner siger ikke noget om kvaliteten af opgavernes udførelse. Et netværk af faglighed er netop det organisatoriske princip, der skal sikre kvaliteten i den bydelsorganisering, der er kendetegnende for BUF.</w:t>
      </w:r>
    </w:p>
    <w:p>
      <w:pPr>
        <w:pStyle w:val="Normal"/>
        <w:rPr/>
      </w:pPr>
      <w:r>
        <w:rPr/>
      </w:r>
    </w:p>
    <w:p>
      <w:pPr>
        <w:pStyle w:val="Normal"/>
        <w:rPr/>
      </w:pPr>
      <w:r>
        <w:rPr/>
      </w:r>
    </w:p>
    <w:p>
      <w:pPr>
        <w:pStyle w:val="Normal"/>
        <w:rPr/>
      </w:pPr>
      <w:r>
        <w:rPr/>
      </w:r>
    </w:p>
    <w:p>
      <w:pPr>
        <w:pStyle w:val="Normal"/>
        <w:rPr/>
      </w:pPr>
      <w:r>
        <w:rPr/>
      </w:r>
    </w:p>
    <w:p>
      <w:pPr>
        <w:pStyle w:val="Normal"/>
        <w:rPr/>
      </w:pPr>
      <w:r>
        <w:rPr/>
        <w:t xml:space="preserve">Med hensyn til BGs henvisning til PPRs forbliven i 4 distrikter i forbindelse med bydelsforsøgene i København for nogle år siden, er situationen ikke sammenlignelig med situationen i dag. Den organisation som BUF følger i dag tager udgangspunkt i en tværfaglighed som er gennemført på alle øvrige områder på nær PPR. Det er netop tværfagligheden, der skal være den bærende faktor i den ny BUF organisation. PPR har gennem årene opbygget en stærk psykologfaglig profil, men fx talehøre-lærer gruppen giver udtryk for, at PPRs faglige profil netop generelt kun lægger vægt på den psykologfaglige vinkel. </w:t>
      </w:r>
    </w:p>
    <w:p>
      <w:pPr>
        <w:pStyle w:val="Normal"/>
        <w:rPr/>
      </w:pPr>
      <w:r>
        <w:rPr/>
      </w:r>
    </w:p>
    <w:p>
      <w:pPr>
        <w:pStyle w:val="Normal"/>
        <w:rPr/>
      </w:pPr>
      <w:r>
        <w:rPr/>
        <w:t xml:space="preserve">I forhold til BGs anbefalinger vil en efterlevelse af de vigtigste forslag kræve en politisk beslutning om at ændre BUF organisationsmodellen, således at Støtte &amp; Rådgivning ikke bliver fuldt integreret i den decentrale model. Dog har forslaget det indlysende aspekt, at en ellers omkostningstung udlægning af PPR til BUF-distrikterne vil være udgiftsneutral, da det bliver et spørgsmål om at etablere netværk og skabe referencer i de eksisterende forvaltningsstrukturer. </w:t>
      </w:r>
    </w:p>
    <w:p>
      <w:pPr>
        <w:pStyle w:val="Normal"/>
        <w:rPr/>
      </w:pPr>
      <w:r>
        <w:rPr/>
      </w:r>
    </w:p>
    <w:p>
      <w:pPr>
        <w:pStyle w:val="Normal"/>
        <w:rPr/>
      </w:pPr>
      <w:r>
        <w:rPr/>
        <w:t>Opsummerende er BGs henvendelse og forslag til en tilpasset organisationsmodel et spørgsmål om BUF organisationen skal gennemføres som planlagt og vedtaget eller der skal ændres i graden af decentralisering og kontorerne for Støtte &amp; Rådgivning i de 8 distrikter skal tømmes for indhold. Det bringer ligeledes beslutningen om de 8 psykologer, der allerede er placeret lokalt fysisk skal tilbage til PPR eller denne ressource skal tilbageføres til PPR på anden vis.</w:t>
      </w:r>
    </w:p>
    <w:p>
      <w:pPr>
        <w:pStyle w:val="Normal"/>
        <w:rPr/>
      </w:pPr>
      <w:r>
        <w:rPr/>
      </w:r>
    </w:p>
    <w:p>
      <w:pPr>
        <w:pStyle w:val="Normal"/>
        <w:rPr/>
      </w:pPr>
      <w:r>
        <w:rPr/>
        <w:t>Begge løsninger er mulige at gennemføre, men det kræver et politisk mandat for at kunne beskrive, dimensionere og implementerer den konkrete løsning.</w:t>
      </w:r>
    </w:p>
    <w:p>
      <w:pPr>
        <w:pStyle w:val="Normal"/>
        <w:rPr/>
      </w:pPr>
      <w:r>
        <w:rPr/>
      </w:r>
    </w:p>
    <w:p>
      <w:pPr>
        <w:pStyle w:val="Normal"/>
        <w:rPr/>
      </w:pPr>
      <w:r>
        <w:rPr/>
        <w:t>Forvaltningen er i gang med en proces med inddragelse af samarbejdsudvalg og øvrige aktører omkring udmøntningen af forslaget om etablering af PPR i 8 distrikter. Forslaget vil blive forelagt for Børne- og Ungdomsudvalget i efteråret.</w:t>
      </w:r>
    </w:p>
    <w:p>
      <w:pPr>
        <w:pStyle w:val="Normal"/>
        <w:rPr/>
      </w:pPr>
      <w:r>
        <w:rPr/>
      </w:r>
    </w:p>
    <w:p>
      <w:pPr>
        <w:pStyle w:val="Normal"/>
        <w:rPr/>
      </w:pPr>
      <w:r>
        <w:rPr/>
      </w:r>
    </w:p>
    <w:p>
      <w:pPr>
        <w:pStyle w:val="Normal"/>
        <w:rPr/>
      </w:pPr>
      <w:r>
        <w:rPr/>
        <w:t>14. august 2006</w:t>
      </w:r>
    </w:p>
    <w:p>
      <w:pPr>
        <w:pStyle w:val="Normal"/>
        <w:rPr/>
      </w:pPr>
      <w:r>
        <w:rPr/>
        <w:t>Klavs Holm</w:t>
      </w:r>
    </w:p>
    <w:p>
      <w:pPr>
        <w:pStyle w:val="Normal"/>
        <w:rPr/>
      </w:pPr>
      <w:r>
        <w:rPr/>
        <w:t>Kontorchef</w:t>
      </w:r>
    </w:p>
    <w:p>
      <w:pPr>
        <w:pStyle w:val="Normal"/>
        <w:rPr/>
      </w:pPr>
      <w:r>
        <w:rPr/>
        <w:t>Støtte &amp; Rådgivning</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2:00Z</dcterms:created>
  <dc:creator>Administrator</dc:creator>
  <dc:description/>
  <dc:language>en-US</dc:language>
  <cp:lastModifiedBy>UUF</cp:lastModifiedBy>
  <dcterms:modified xsi:type="dcterms:W3CDTF">2006-08-23T09:12:00Z</dcterms:modified>
  <cp:revision>2</cp:revision>
  <dc:subject/>
  <dc:title>Redegørelse i forhold til brev fra Bjørn Glæsel af 2</dc:title>
</cp:coreProperties>
</file>