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</w:rPr>
        <w:t>BESLUTNINGSPROTOKOL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</w:rPr>
        <w:t>fra Ordinært møde torsdag den 1. juni 2006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</w:rPr>
        <w:t> </w:t>
      </w:r>
    </w:p>
    <w:p>
      <w:pPr>
        <w:pStyle w:val="Brpunktbeskrivelse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r. 28</w:t>
        <w:tab/>
        <w:t xml:space="preserve">BR 337/06. </w:t>
      </w:r>
      <w:r>
        <w:rPr>
          <w:rFonts w:cs="Times New Roman" w:ascii="Times New Roman" w:hAnsi="Times New Roman"/>
          <w:b/>
          <w:szCs w:val="20"/>
        </w:rPr>
        <w:t>Plan for "Åbenhed på Rådhuset"</w:t>
      </w:r>
    </w:p>
    <w:p>
      <w:pPr>
        <w:pStyle w:val="Brspecie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dstilling om,</w:t>
      </w:r>
    </w:p>
    <w:p>
      <w:pPr>
        <w:pStyle w:val="Brspecie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t planen for "Åbenhed på Rådhuset" evalueres to gange - medio 2007 og medio 2009,</w:t>
      </w:r>
    </w:p>
    <w:p>
      <w:pPr>
        <w:pStyle w:val="Brspeciel"/>
        <w:spacing w:before="0" w:after="0"/>
        <w:rPr/>
      </w:pPr>
      <w:r>
        <w:rPr>
          <w:rFonts w:cs="Times New Roman" w:ascii="Times New Roman" w:hAnsi="Times New Roman"/>
          <w:szCs w:val="20"/>
        </w:rPr>
        <w:t xml:space="preserve">at der under initiativet med tilbagemeldingsgarantien præciseres, </w:t>
      </w:r>
      <w:r>
        <w:rPr>
          <w:rFonts w:cs="Times New Roman" w:ascii="Times New Roman" w:hAnsi="Times New Roman"/>
          <w:szCs w:val="20"/>
          <w:u w:val="single"/>
        </w:rPr>
        <w:t xml:space="preserve">at </w:t>
      </w:r>
      <w:r>
        <w:rPr>
          <w:rFonts w:cs="Times New Roman" w:ascii="Times New Roman" w:hAnsi="Times New Roman"/>
          <w:szCs w:val="20"/>
        </w:rPr>
        <w:t xml:space="preserve">tilbagemeldingsgarantien gælder alle skriftlige henvendelser - herunder e-mail - og ikke telefoniske eller personlige henvendelser, </w:t>
      </w:r>
      <w:r>
        <w:rPr>
          <w:rFonts w:cs="Times New Roman" w:ascii="Times New Roman" w:hAnsi="Times New Roman"/>
          <w:szCs w:val="20"/>
          <w:u w:val="single"/>
        </w:rPr>
        <w:t>at</w:t>
      </w:r>
      <w:r>
        <w:rPr>
          <w:rFonts w:cs="Times New Roman" w:ascii="Times New Roman" w:hAnsi="Times New Roman"/>
          <w:szCs w:val="20"/>
        </w:rPr>
        <w:t xml:space="preserve"> tilbagemeldingsgarantien gælder alle henvendelser – uanset om de angår nye sager eller igangværende sager, </w:t>
      </w:r>
      <w:r>
        <w:rPr>
          <w:rFonts w:cs="Times New Roman" w:ascii="Times New Roman" w:hAnsi="Times New Roman"/>
          <w:szCs w:val="20"/>
          <w:u w:val="single"/>
        </w:rPr>
        <w:t>at</w:t>
      </w:r>
      <w:r>
        <w:rPr>
          <w:rFonts w:cs="Times New Roman" w:ascii="Times New Roman" w:hAnsi="Times New Roman"/>
          <w:szCs w:val="20"/>
        </w:rPr>
        <w:t xml:space="preserve"> tilbagemeldingsgarantien gælder alle skriftlige henvendelser, hvor selve sagsbehandlingstiden overstiger 10 dage, </w:t>
      </w:r>
      <w:r>
        <w:rPr>
          <w:rFonts w:cs="Times New Roman" w:ascii="Times New Roman" w:hAnsi="Times New Roman"/>
          <w:szCs w:val="20"/>
          <w:u w:val="single"/>
        </w:rPr>
        <w:t>at</w:t>
      </w:r>
      <w:r>
        <w:rPr>
          <w:rFonts w:cs="Times New Roman" w:ascii="Times New Roman" w:hAnsi="Times New Roman"/>
          <w:szCs w:val="20"/>
        </w:rPr>
        <w:t xml:space="preserve"> brevet med tilbagemeldingen skal indeholde oplysninger om lovmæssigt sagsbehandlingstid for den pågældende type sag, hvis en sådan er fastsat, </w:t>
      </w:r>
      <w:r>
        <w:rPr>
          <w:rFonts w:cs="Times New Roman" w:ascii="Times New Roman" w:hAnsi="Times New Roman"/>
          <w:szCs w:val="20"/>
          <w:u w:val="single"/>
        </w:rPr>
        <w:t>at</w:t>
      </w:r>
      <w:r>
        <w:rPr>
          <w:rFonts w:cs="Times New Roman" w:ascii="Times New Roman" w:hAnsi="Times New Roman"/>
          <w:szCs w:val="20"/>
        </w:rPr>
        <w:t xml:space="preserve"> det tilstræbes, at kommunen altid oplyser navnet på enten en konkret sagsbehandler eller navnene på sagsbehandlerne i det team, der har ansvaret for sagen,</w:t>
      </w:r>
    </w:p>
    <w:p>
      <w:pPr>
        <w:pStyle w:val="Brspecie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t forvaltningerne hver især udarbejder forslag til et standardbrev til tilbagemeldingsgarantien,</w:t>
      </w:r>
    </w:p>
    <w:p>
      <w:pPr>
        <w:pStyle w:val="Brspecie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t Borgerrådgiveren får ansvar for at påse, at tilbagemeldingsgarantien overholdes i forbindelse med behandling af konkrete sager,</w:t>
      </w:r>
    </w:p>
    <w:p>
      <w:pPr>
        <w:pStyle w:val="Brspecie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t de enkelte fagudvalg pålægges at tage stilling til og offentliggøre, hvordan de vil gå i dialog med de enheder, institutioner og brugergrupper, der hører til deres forvaltningsområde. De nuværende udvalg pålægges at gøre dette inden udgangen af 2006 og kommende udvalg pålægges at gøre det i starten af valgperioden,</w:t>
      </w:r>
    </w:p>
    <w:p>
      <w:pPr>
        <w:pStyle w:val="Brspecie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t Økonomiforvaltningen undersøger de tekniske muligheder for udarbejdelse af åbne postlister i Københavns Kommune, samt undersøge hvilke erfaringer andre større kommuners har med åbne postlister. På baggrund af undersøgelsen udarbejdes en indstilling til ØU. Indstillingen udarbejdes og fremlægges senest i oktober 2006,</w:t>
      </w:r>
    </w:p>
    <w:p>
      <w:pPr>
        <w:pStyle w:val="Brspecie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t tilbyde, at der oprettes informationssider for Borgerrepræsentanterne på www.kk.dk med det beskrevne indhold,</w:t>
      </w:r>
    </w:p>
    <w:p>
      <w:pPr>
        <w:pStyle w:val="Brspecie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t tilbyde, at der oprettes informationssider for borgmestrene på www.kk.dk med det beskrevne indhold,</w:t>
      </w:r>
    </w:p>
    <w:p>
      <w:pPr>
        <w:pStyle w:val="Brspecie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t tilbyde, at Borgerrepræsentanterne kan oprette hjemmesider på www.kk.dk med det beskrevne indhold,</w:t>
      </w:r>
    </w:p>
    <w:p>
      <w:pPr>
        <w:pStyle w:val="Brspecie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t indarbejde 0,5 mio. årligt i budgetterne for 2007-2009 til afholdelse af 4 årlige "åbent hus" arrangementer på Rådhuset i perioden fra 2006-2009, Udgiften i 2006 på 0,5 mio. kr. afholdes på Økonomiudvalgets budget 2006, Økonomisk drift, 6.5 1.</w:t>
      </w:r>
    </w:p>
    <w:p>
      <w:pPr>
        <w:pStyle w:val="Brspecie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t kommunen udsteder en tilbagemeldingsgaranti på maksimalt 10 dage for henvendelser til kommunen,</w:t>
      </w:r>
    </w:p>
    <w:p>
      <w:pPr>
        <w:pStyle w:val="Brspeciel"/>
        <w:spacing w:before="0" w:after="0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szCs w:val="20"/>
        </w:rPr>
        <w:t xml:space="preserve">at bevilge yderligere 1 mio. fra den pulje på 8 mio. der er afsat til etablering af én telefonisk indgang til kommunen. Pengene skal bruges til at forcere arbejdet med at udarbejde kravspecifikation og gennemføre EU-udbud, </w:t>
      </w:r>
    </w:p>
    <w:p>
      <w:pPr>
        <w:pStyle w:val="Brspecie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nvise dækning for udgifter på 0,5 mio. på Økonomiforvaltningens budget 2006 til udvikling af kursusmateriale og uddannelse af "sprogrøgtere". Udgiften afholdes på bevillingen Økonomisk forvaltning, drift, funktion 6.51.,</w:t>
      </w:r>
    </w:p>
    <w:p>
      <w:pPr>
        <w:pStyle w:val="Brspecie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t samtlige forvaltninger inden årets udgang fremkommer med forslag til, hvorledes der kan opstilles kvalitetsstandarder på samtlige kommunale institutioner og tilbud,</w:t>
      </w:r>
    </w:p>
    <w:p>
      <w:pPr>
        <w:pStyle w:val="Brspecie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t samtlige forvaltninger i forlængelse heraf inden årets udgang fremkommer med forslag til ensartet koncept for kvalitative og kvantitative brugerundersøgelser på samtlige kommunale institutioner og tilbud,</w:t>
      </w:r>
    </w:p>
    <w:p>
      <w:pPr>
        <w:pStyle w:val="Brspecie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t samtlige forvaltninger halvårligt offentliggør udviklingen i antallet af ansatte i rådhussekretariaterne startende 1. januar 2006,</w:t>
      </w:r>
    </w:p>
    <w:p>
      <w:pPr>
        <w:pStyle w:val="Brspecie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t samtlige forvaltninger inden årets udgang for Borgerrepræsentationen fremlægger forslag og visioner til samt redegørelse for efterspørgsel efter mere fleksible åbningstider på kommunens institutioner på hverdage og i weekender, samt at der i forslag og visioner gøres rede for eventuelle økonomiske og sociale konsekvenser af mere fleksible åbningstider, samt.</w:t>
      </w:r>
    </w:p>
    <w:p>
      <w:pPr>
        <w:pStyle w:val="Brspecie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t Økonomiforvaltningen koordinerer processen og sørger for sammenlignelige resultater.</w:t>
      </w:r>
    </w:p>
    <w:p>
      <w:pPr>
        <w:pStyle w:val="Brspeciel"/>
        <w:spacing w:before="0" w:after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ab/>
        <w:t>(Økonomiudvalget)</w:t>
      </w:r>
    </w:p>
    <w:p>
      <w:pPr>
        <w:pStyle w:val="Brspeciel"/>
        <w:spacing w:before="0" w:after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p>
      <w:pPr>
        <w:pStyle w:val="Brspecie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</w:rPr>
        <w:t> </w:t>
      </w:r>
    </w:p>
    <w:p>
      <w:pPr>
        <w:pStyle w:val="Normal"/>
        <w:spacing w:before="100" w:after="100"/>
        <w:ind w:left="1440" w:hanging="0"/>
        <w:rPr>
          <w:sz w:val="24"/>
          <w:szCs w:val="24"/>
        </w:rPr>
      </w:pPr>
      <w:r>
        <w:rPr>
          <w:sz w:val="24"/>
        </w:rPr>
        <w:t>Indstillingen blev godkendt uden afstemning.</w:t>
      </w:r>
    </w:p>
    <w:p>
      <w:pPr>
        <w:pStyle w:val="Normal"/>
        <w:spacing w:before="100" w:after="100"/>
        <w:ind w:left="1440" w:hanging="0"/>
        <w:rPr>
          <w:sz w:val="24"/>
          <w:szCs w:val="24"/>
        </w:rPr>
      </w:pPr>
      <w:r>
        <w:rPr>
          <w:sz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punktbeskrivelse">
    <w:name w:val="brpunktbeskrivelse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rspeciel">
    <w:name w:val="brspeciel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7:29:00Z</dcterms:created>
  <dc:creator>UUF</dc:creator>
  <dc:description/>
  <dc:language>en-US</dc:language>
  <cp:lastModifiedBy>UUF</cp:lastModifiedBy>
  <dcterms:modified xsi:type="dcterms:W3CDTF">2006-08-15T07:38:00Z</dcterms:modified>
  <cp:revision>1</cp:revision>
  <dc:subject>med nynormal fjernelse</dc:subject>
  <dc:title>U&amp;U knap</dc:title>
</cp:coreProperties>
</file>