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ilag 3: 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J.nr.</w:t>
        <w:tab/>
        <w:t>ØU 122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Prioritering af midler til genopretning af idrætsanlæg 2007-2009 (Kultur- og Fritidsudvalge</w:t>
      </w:r>
      <w:commentRangeStart w:id="0"/>
      <w:r>
        <w:rPr>
          <w:b/>
        </w:rPr>
        <w:t>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KKbrdtekst"/>
        <w:rPr/>
      </w:pPr>
      <w:r>
        <w:rPr>
          <w:rStyle w:val="Kommentarhenvisning"/>
          <w:vanish w:val="false"/>
        </w:rPr>
      </w:r>
      <w:commentRangeEnd w:id="0"/>
      <w:r>
        <w:commentReference w:id="0"/>
      </w:r>
      <w:r>
        <w:rPr>
          <w:i/>
        </w:rPr>
        <w:t>Kultur- og Fritidsforvaltningen har udarbejdet en plan, der prioriterer midlerne til genopretning af kommunes idrætsanlæg i 2007-2009. Kultur- og Fritidsudvalget og Borgerrepræsentationen skal godkende planen med henblik på udmøntning af midlerne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eslutning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Kultur- og Fritidsforvaltningen indstiller, at Kultur- og Fritidsudvalget anbefaler Økonomiudvalget,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1. </w:t>
      </w:r>
      <w:r>
        <w:rPr>
          <w:b/>
        </w:rPr>
        <w:t>at</w:t>
      </w:r>
      <w:r>
        <w:rPr/>
        <w:t xml:space="preserve"> Borgerrepræsentationen godkender forslaget til konkret udmøntning af de i budget 2007, 2008 og 2009 afsatte anlægsmidler til genopretning af idrætsanlæg (i alt 242,14 mio. kr.), således som det det fremgår af indstillingens bilag 2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2.</w:t>
      </w:r>
      <w:r>
        <w:rPr>
          <w:b/>
        </w:rPr>
        <w:t xml:space="preserve"> at </w:t>
      </w:r>
      <w:r>
        <w:rPr/>
        <w:t xml:space="preserve">Borgerrepræsentationen giver en anlægsbevilling i 2007 på i alt 94,90 mio. kr. (p/l 2007) til Kultur- og Fritidsudvalget, Københavns Ejendomme konto 0.32.31.3 til genopretning af idrætsanlæg (og etablering af 4 kunstgræsbaner og sportsgulve) i henhold til bilag 2.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3.</w:t>
      </w:r>
      <w:r>
        <w:rPr>
          <w:b/>
        </w:rPr>
        <w:t xml:space="preserve"> at </w:t>
      </w:r>
      <w:r>
        <w:rPr/>
        <w:t xml:space="preserve">Borgerrepræsentationen giver en driftsbevilling på 19,05 mio. kr. til Kultur- og Fritidsudvalget, Fritid og Idræt, konto 0.32.31.1, til brugerbestyrelsernes disponering af indvendigt vedligehold og til renovering af græs- og tennisbaner, fordelt med 6,62 mio. kr. i 2007, 6,19 mio. kr. i 2008 og 6,24 mio. kr. i 2009.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4.</w:t>
      </w:r>
      <w:r>
        <w:rPr>
          <w:b/>
        </w:rPr>
        <w:t xml:space="preserve"> at </w:t>
      </w:r>
      <w:r>
        <w:rPr/>
        <w:t xml:space="preserve">Borgerrepræsentationen giver en driftsbevilling på 1,86 mio. kr. til Kultur- og Fritidsudvalget, Københavns Ejendomme konto 0.32.31.1 til drift af og vedligehold i forbindelse med opstart af havnebadene, fordelt med 0,62 mio. kr. i hvert af årene 2007 til 2009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5</w:t>
      </w:r>
      <w:r>
        <w:rPr>
          <w:b/>
        </w:rPr>
        <w:t xml:space="preserve">. at </w:t>
      </w:r>
      <w:r>
        <w:rPr/>
        <w:t xml:space="preserve">Borgerrepræsentationen giver en indtægtsbevilling i 2007 på 1 mio. kr. til Københavns Ejendomme konto 0.32.31.3, til dækning af Dansk Boldspil Unions tilskud til etablering af en kunstgræsbane i Valby Idrætspark.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6. </w:t>
      </w:r>
      <w:r>
        <w:rPr>
          <w:b/>
        </w:rPr>
        <w:t>at</w:t>
      </w:r>
      <w:r>
        <w:rPr/>
        <w:t xml:space="preserve"> der anvises kassemæssig dækning for de samlede anlægs- og driftsudgifter i 2007 på 100 mio. kr. på Kultur- og Fritidsudvalgets budget 2007, Københavns Ejendomme, anlæg, konto 0.32.31.3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7. </w:t>
      </w:r>
      <w:r>
        <w:rPr>
          <w:b/>
        </w:rPr>
        <w:t>at</w:t>
      </w:r>
      <w:r>
        <w:rPr/>
        <w:t xml:space="preserve"> uforbrugte midler i anlægssag, Frankrigsgade Svømmehal (BR 218/01), i alt 1,684 mio. kr., overføres til Kultur- og Fritidsudvalget, Københavns Ejendomme konto 0.32.31.3 til genopretning af idrætsanlæg i henhold til bilag 2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</w:rPr>
        <w:t xml:space="preserve">Kultur- og Fritidsudvalgets beslutning i mødet den 1. marts 2007: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Kultur- og Fritidsudvalget besluttede at udsætte sagen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Martin Geertsen, Leslie Arentoft, Karin Storgaard og Jens Kjær Christensen ønskede tilført beslutningsprotokollen, at V, O og Ø støtter indstillingen som den foreligger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Frank Hedegaard, Bjarne Fey og Katrina Feilberg ønskede følgende tilført beslutningsprotokollen: ”B og SF respekterer, at Socialdemokraterne har behov for en yderligere intern drøftelse af udmøntningen af vedligeholdelsesmidler. B og SF vil dog gerne understrege, at vi støtter indstillingen i den foreliggende form.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 xml:space="preserve">Kultur- og Fritidsudvalgets beslutning i mødet den 22. marts 2007: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Forvaltningen havde omdelt notat af 22. marts 2007 om sagen.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Kultur- og Fritidsudvalget tog Kultur- og Fritidsforvaltningens orientering om, at konverteringen af 7,24 mio. kr. i anlægsudgifter til driftsudgifter kompenseres ved konvertering af driftsudgifter til anlægsudgifter i forbindelse med den kommende indstilling om renovering og vedligeholdelse af folkeskolerne til efterretning.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 xml:space="preserve">Kultur- og Fritidsudvalget godkendte indstillingen.  </w:t>
      </w:r>
    </w:p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4-11T13:24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15797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ab/>
      <w:t>Kultur- og Fritid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Kultur- og Fritid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Kbrdtekst">
    <w:name w:val="KK_brødtekst"/>
    <w:basedOn w:val="Normal"/>
    <w:qFormat/>
    <w:pPr>
      <w:spacing w:lineRule="auto" w:line="240" w:before="0" w:after="24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27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4-11T11:27:00Z</dcterms:modified>
  <cp:revision>2</cp:revision>
  <dc:subject/>
  <dc:title>for mødet «MDAT» kl</dc:title>
</cp:coreProperties>
</file>