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ilag 4: 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611:233.0001/07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J.nr.</w:t>
        <w:tab/>
        <w:t>ØU 116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Forslag til lokalplan "Kagshusene" med tillæg til Kommuneplan 2005 - startredegørelse (Teknik- og Miljøudvalget og Økonomiudvalge</w:t>
      </w:r>
      <w:commentRangeStart w:id="0"/>
      <w:r>
        <w:rPr>
          <w:b/>
        </w:rPr>
        <w:t>t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>
          <w:rStyle w:val="Kommentarhenvisning"/>
          <w:vanish w:val="false"/>
        </w:rPr>
      </w:r>
      <w:commentRangeEnd w:id="0"/>
      <w:r>
        <w:commentReference w:id="0"/>
      </w:r>
      <w:r>
        <w:rPr/>
        <w:t xml:space="preserve">Udvalgene skal godkende, at der igangsættes udarbejdelse af lokalplanforslag og kommuneplantillæg for en udbygning af den eksisterende boligbebyggelse ”Kagshusene” med tagbolig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SLUTN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eknik- og Miljøforvaltningen indstiller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at</w:t>
            </w:r>
            <w:r>
              <w:rPr/>
              <w:t xml:space="preserve"> Teknik- og Miljøudvalget godkender, at</w:t>
            </w:r>
            <w:r>
              <w:rPr>
                <w:b/>
              </w:rPr>
              <w:t xml:space="preserve"> </w:t>
            </w:r>
            <w:r>
              <w:rPr/>
              <w:t>der udarbejdes et lokalplanforslag for boligbebyggelsen ”Kagshusene” på baggrund af de principper, der er skitseret i bilag 3, 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Økonomiforvaltningen indstiller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at</w:t>
            </w:r>
            <w:r>
              <w:rPr/>
              <w:t xml:space="preserve"> Økonomiudvalget godkender, at der udarbejdes et tillæg til Kommuneplan 2005 for samme områ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nik - og Miljøudvalgets beslutning i mødet den 21. marts 2007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8" w:before="0" w:after="120"/>
              <w:rPr/>
            </w:pPr>
            <w:r>
              <w:rPr/>
              <w:t>Godkendt</w:t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04-10T13:25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sd\LOKALE~1\Temp\AgendaWork\F0313416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ab/>
      <w:t>Teknik- og Miljøudvalget</w:t>
    </w:r>
  </w:p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ab/>
      <w:tab/>
      <w:tab/>
      <w:tab/>
      <w:t>Økonomi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 xml:space="preserve">  Teknik- og Miljøudvalget</w:t>
    </w:r>
  </w:p>
  <w:p>
    <w:pPr>
      <w:pStyle w:val="KKGillSans10fed"/>
      <w:rPr/>
    </w:pPr>
    <w:r>
      <w:rPr/>
      <w:tab/>
      <w:tab/>
      <w:tab/>
      <w:t xml:space="preserve">  Økonomi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31:00Z</dcterms:created>
  <dc:creator>Susanne</dc:creator>
  <dc:description/>
  <cp:keywords/>
  <dc:language>en-US</dc:language>
  <cp:lastModifiedBy>Susanne</cp:lastModifiedBy>
  <cp:lastPrinted>1999-08-12T12:30:00Z</cp:lastPrinted>
  <dcterms:modified xsi:type="dcterms:W3CDTF">2007-04-10T11:31:00Z</dcterms:modified>
  <cp:revision>2</cp:revision>
  <dc:subject/>
  <dc:title>for mødet «MDAT» kl</dc:title>
</cp:coreProperties>
</file>