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2: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2007-13561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J.nr.</w:t>
        <w:tab/>
        <w:t>ØU 117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Kvalitetsrapporter i folkeskolen (Børne- og Ungdomsudvalge</w:t>
      </w:r>
      <w:commentRangeStart w:id="0"/>
      <w:r>
        <w:rPr>
          <w:b/>
        </w:rPr>
        <w:t>t)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Style w:val="InternetLink"/>
          <w:vanish w:val="false"/>
        </w:rPr>
      </w:r>
      <w:commentRangeEnd w:id="0"/>
      <w:r>
        <w:commentReference w:id="0"/>
      </w:r>
      <w:r>
        <w:rPr/>
        <w:t>Udvalget skal tage stilling til koncept og tidsplan for Kvalitetsrapporten i folkesko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LUTNING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ørne- og Ungdomsforvaltningen (BUF) indstiller til Børne- og Ungdomsudvalget (BUU), at det indstilles til Økonomiudvalget og Borgerrepræsentatione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at </w:t>
            </w:r>
            <w:r>
              <w:rPr/>
              <w:t>koncept og tidsplan for Købehavns Kommunes Kvalitetsrapport på skoleområdet godkend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ørne- og Ungdomsudvalgets beslutning i mødet den 14. marts 2007</w:t>
            </w:r>
          </w:p>
          <w:p>
            <w:pPr>
              <w:pStyle w:val="Normal"/>
              <w:rPr/>
            </w:pPr>
            <w:r>
              <w:rPr/>
              <w:t>Indstillingen blev godkendt, idet udvalget ønskede følgende supplerende målepunkter: flere måleindikatorer for udsatte børn og unge, uddannelsesvalg, tryghed i skolegården, aflyste timer skal fremgå som et særskilt tal, yderligere analyser af det frie skolevalg, sygefravær, til- og afgang på de enkelte klassetrin samt så vidt muligt sammenligninger med tal fra tidligere år.</w:t>
            </w:r>
          </w:p>
          <w:p>
            <w:pPr>
              <w:pStyle w:val="Normal"/>
              <w:rPr/>
            </w:pPr>
            <w:r>
              <w:rPr/>
              <w:t>Allan Mylius Thomsen (Ø) ønskede følgende tilført til beslutningsprotokollen: ”Enhedslisten er imod resultattænkning, som regeringen og det politiske flertal i Københavns Kommune påbyder skolerne. Enhedslisten er også imod nogle af elementerne i Faglighed for Alle. Derfor er Enhedslisten imod forslaget.”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4-10T14:19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15662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Børne- og Ungdom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Paragraftekst">
    <w:name w:val="Paragraftekst"/>
    <w:basedOn w:val="Normal"/>
    <w:next w:val="Normal"/>
    <w:qFormat/>
    <w:pPr>
      <w:spacing w:lineRule="auto" w:line="240" w:before="240" w:after="0"/>
      <w:ind w:firstLine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20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04-11T08:48:00Z</dcterms:modified>
  <cp:revision>3</cp:revision>
  <dc:subject/>
  <dc:title>for mødet «MDAT» kl</dc:title>
</cp:coreProperties>
</file>