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eastAsia="Symbol"/>
          <w:b/>
        </w:rPr>
        <w:t>Bilag 5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4993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2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nlægsbevilling til Bellahøj Idrætsskole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Udvalget skal tage stilling til udbygning af idrætsfaciliteterne på Bellahøj skole som led i omdannelsen af skolen til idrætsskole som led i "Faglighed for Alle" (FFA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Børne- og Ungdomsforvaltningen (BUF) indstiller til Børne- og Ungdomsudvalget (BUU), at udvalget over for Økonomiudvalget (ØU) og Borgerrepræsentationen (BR) anbefa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/>
        <w:t>at der til etablering af supplerende idrætsfaciliteter gives en anlægsbevilling på 7,2 mio. kr. fordelt på 3,6 mio. kr. i 2007 og 3,6 mio. kr. i 2008. Af de 7,2 mio. kr. overføres 7,15 mio. kr. til Kultur- og Fritidsudvalget (KF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Børne- og Ungdoms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godken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0" w:leader="none"/>
        </w:tabs>
        <w:spacing w:before="100" w:after="100"/>
        <w:rPr/>
      </w:pPr>
      <w:r>
        <w:rPr>
          <w:b/>
        </w:rPr>
        <w:t>Kultur- og Fritidsforvaltningen</w:t>
      </w:r>
      <w:r>
        <w:rPr/>
        <w:t xml:space="preserve"> oversender sagen til Borgerrepræsentationen med følgende erklær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238" w:leader="none"/>
        </w:tabs>
        <w:spacing w:before="100" w:after="100"/>
        <w:rPr/>
      </w:pPr>
      <w:r>
        <w:rPr/>
        <w:t>”</w:t>
      </w:r>
      <w:r>
        <w:rPr/>
        <w:t>Kultur- og Fritidsforvaltningen skal på vegne af Kultur- og Fritidsudvalget meddele, at Kultur- og Fritidsforvaltningen ingen bemærkninger har til, at sagen gennemføres i den foreliggende form. Der henvises til forvaltningens administrative høringssvar af 6. februar 2007 (sagens bilag 1)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1T10:0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276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1T08:26:00Z</dcterms:modified>
  <cp:revision>2</cp:revision>
  <dc:subject/>
  <dc:title>for mødet «MDAT» kl</dc:title>
</cp:coreProperties>
</file>