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w:t>
        <w:tab/>
        <w:t>Fonden Københavns Madhus - ændringer i bestyrelse, vedtægter og kontrakt (2010-13371)</w:t>
      </w:r>
    </w:p>
    <w:p>
      <w:pPr>
        <w:pStyle w:val="Normal"/>
        <w:spacing w:lineRule="exact" w:line="288" w:before="0" w:after="120"/>
        <w:rPr/>
      </w:pPr>
      <w:r>
        <w:rPr/>
      </w:r>
    </w:p>
    <w:p>
      <w:pPr>
        <w:pStyle w:val="Normal"/>
        <w:spacing w:lineRule="exact" w:line="288" w:before="0" w:after="120"/>
        <w:rPr/>
      </w:pPr>
      <w:r>
        <w:rPr/>
        <w:t>Borgerrepræsentationen skal udpege 2 medlemmer til bestyrelsen for Fonden Københavns Madhus samt godkende ændringer i vedtægterne for Fonden Københavns Madhus og indgåelse af ny resultatkontrakt mellem Københavns Kommune og Fonden Københavns Madhus for 2010.</w:t>
      </w:r>
    </w:p>
    <w:p>
      <w:pPr>
        <w:pStyle w:val="Normal"/>
        <w:spacing w:lineRule="exact" w:line="288" w:before="0" w:after="120"/>
        <w:rPr>
          <w:b/>
          <w:b/>
          <w:caps/>
        </w:rPr>
      </w:pPr>
      <w:r>
        <w:rPr>
          <w:b/>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ind w:left="720" w:hanging="720"/>
              <w:rPr>
                <w:b/>
                <w:b/>
                <w:caps/>
              </w:rPr>
            </w:pPr>
            <w:r>
              <w:rPr/>
              <w:t xml:space="preserve">at adm. direktør Hjalte Aaberg, Teknik- og Miljøforvaltningen, udpeges som nyt medlem af Fonden Københavns Madhus’ bestyrelse indtil den nuværende bestyrelsesperiodes udløb ved udgangen af 2010, </w:t>
            </w:r>
          </w:p>
          <w:p>
            <w:pPr>
              <w:pStyle w:val="Normal"/>
              <w:numPr>
                <w:ilvl w:val="0"/>
                <w:numId w:val="2"/>
              </w:numPr>
              <w:spacing w:lineRule="exact" w:line="288" w:before="0" w:after="120"/>
              <w:ind w:left="720" w:hanging="720"/>
              <w:rPr>
                <w:b/>
                <w:b/>
                <w:caps/>
              </w:rPr>
            </w:pPr>
            <w:r>
              <w:rPr/>
              <w:t>at der udpeges et nyt medlem fra Økonomiforvaltningen til Fonden Københavns Madhus’ bestyrelse og, at overborgmesteren bemyndiges til at modtage det hertil manglende navn.</w:t>
            </w:r>
          </w:p>
          <w:p>
            <w:pPr>
              <w:pStyle w:val="Normal"/>
              <w:numPr>
                <w:ilvl w:val="0"/>
                <w:numId w:val="2"/>
              </w:numPr>
              <w:spacing w:lineRule="exact" w:line="288" w:before="0" w:after="120"/>
              <w:ind w:left="720" w:hanging="720"/>
              <w:rPr/>
            </w:pPr>
            <w:r>
              <w:rPr/>
              <w:t>at de i bilag 1 anførte ændringer af fondens vedtægter, som ønskes gennemført af Fonden Københavns Madhus, godkendes, samt</w:t>
            </w:r>
          </w:p>
          <w:p>
            <w:pPr>
              <w:pStyle w:val="Normal"/>
              <w:numPr>
                <w:ilvl w:val="0"/>
                <w:numId w:val="2"/>
              </w:numPr>
              <w:spacing w:lineRule="exact" w:line="288" w:before="0" w:after="120"/>
              <w:ind w:left="720" w:hanging="720"/>
              <w:rPr/>
            </w:pPr>
            <w:r>
              <w:rPr/>
              <w:t>at udkast til ny resultatkontrakt mellem Københavns Kommune og Fonden Københavns Madhus pr. januar 2010, jf. bilag 2 godkendes.</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I 2009 blev det besluttet at overføre økologiopgaven til Fonden for Københavns Madhus (FKM) og indgå et tillæg til resultatkontrakten mellem kommunen og FKM (BR, 09.05.2009, punkt 4). Både resultatkontrakten og tillægget ophører med udgangen af 2009, men der er i kommunens budget for 2010 afsat midler til en fortsættelse af samarbejdet med FKM. I henhold til budget 2010 skal Københavns Madhus ”….fortsætte husets arbejde med at omlægge madproduktionen i kommunes køkkener til økologi.” og arbejde for det mål ”…., at i 2011 skal 75% af maden være økologisk og i 2015 90 %”.   Som en del af budget 2010 indgik det også, at Københavns Madhus fremover skal stå for implementeringen af Køkkenløftet.  </w:t>
      </w:r>
    </w:p>
    <w:p>
      <w:pPr>
        <w:pStyle w:val="Normal"/>
        <w:spacing w:lineRule="exact" w:line="288" w:before="0" w:after="120"/>
        <w:rPr/>
      </w:pPr>
      <w:r>
        <w:rPr/>
        <w:t>Samtidig blev det besluttet at anmode FKM om at ændre fondens vedtægter, så det muliggøres, at en repræsentant for Teknik- og Miljøforvaltningen (TMF) kan udpeges som medlem af bestyrelsen. FKM har foretaget de nødvendige ændringer, som er godkendt af Økonomiforvaltningen (ØKF) i henhold til bemyndigelse. Borgerrepræsentationen (BR) skal derfor dels udpege yderligere ét medlem af bestyrelsen for FKM, dels udpege et nyt bestyrelsesmedlem som afløser for ØKF’s hidtidige repræsentant, som er udtrådt i forbindelse med tiltræden af stilling udenfor Københavns Kommune.</w:t>
      </w:r>
    </w:p>
    <w:p>
      <w:pPr>
        <w:pStyle w:val="Normal"/>
        <w:spacing w:lineRule="exact" w:line="288" w:before="0" w:after="120"/>
        <w:rPr/>
      </w:pPr>
      <w:r>
        <w:rPr/>
        <w:t>Endelig har FKM ønsket en række mindre ændringer af sine vedtægter, som skal godkendes af BR.</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i/>
          <w:i/>
        </w:rPr>
      </w:pPr>
      <w:r>
        <w:rPr>
          <w:i/>
        </w:rPr>
        <w:t>Udpegning af kommunale medlemmer til bestyrelsen for FKM</w:t>
      </w:r>
    </w:p>
    <w:p>
      <w:pPr>
        <w:pStyle w:val="Normal"/>
        <w:spacing w:lineRule="exact" w:line="288" w:before="0" w:after="120"/>
        <w:rPr/>
      </w:pPr>
      <w:r>
        <w:rPr/>
        <w:t>Direktør Henrik Plougmann Olsen, ØKF, blev i forbindelse med stiftelsen af FKM pr. 1. januar 2007 af BR udpeget som medlem af bestyrelsen for en 4-årig periode, men er udtrådt i forbindelse med tiltræden af stilling som direktør for Metroselskabet. Økonomiforvaltningen har d.d. ikke udnævnt en afløser for den resterende del af bestyrelsesperioden, hvorfor det foreslås, at Overborgmesteren af Borgerrepræsentationen bemyndiges til at modtage det manglende navn.</w:t>
      </w:r>
    </w:p>
    <w:p>
      <w:pPr>
        <w:pStyle w:val="Normal"/>
        <w:spacing w:lineRule="exact" w:line="288" w:before="0" w:after="120"/>
        <w:rPr/>
      </w:pPr>
      <w:r>
        <w:rPr/>
        <w:t>På baggrund af overførslen af økologiopgaven til FKM og den gennemførte ændring af fondens vedtægter, hvorved kommunen tillægges ret til udpegning af yderligere et medlem af bestyrelsen, som herefter skal bestå af 10 medlemmer, foreslås udpeget direktør Hjalte Aaberg, TMF, for den resterende del af indeværende bestyrelsesperiode (udløb ved udgangen af 2010).</w:t>
      </w:r>
    </w:p>
    <w:p>
      <w:pPr>
        <w:pStyle w:val="Normal"/>
        <w:spacing w:lineRule="exact" w:line="288" w:before="0" w:after="120"/>
        <w:rPr>
          <w:i/>
          <w:i/>
        </w:rPr>
      </w:pPr>
      <w:r>
        <w:rPr>
          <w:i/>
        </w:rPr>
        <w:t>Vedtægtsændringer</w:t>
      </w:r>
    </w:p>
    <w:p>
      <w:pPr>
        <w:pStyle w:val="Normal"/>
        <w:spacing w:lineRule="exact" w:line="288" w:before="0" w:after="120"/>
        <w:rPr/>
      </w:pPr>
      <w:r>
        <w:rPr/>
        <w:t xml:space="preserve">FKM har ønsket en række ændringer af fondens vedtægter, som i henhold til vedtægternes § 9, stk. 2, skal godkendes af kommunen før ikrafttræden. </w:t>
      </w:r>
    </w:p>
    <w:p>
      <w:pPr>
        <w:pStyle w:val="Normal"/>
        <w:spacing w:lineRule="exact" w:line="288" w:before="0" w:after="120"/>
        <w:rPr/>
      </w:pPr>
      <w:r>
        <w:rPr/>
        <w:t>Ændringerne, som alene er af praktisk og præciserende karakter, fremgår af bilag 1, hvori tillige er markeret de ændringer, som er en følge af bestyrelsens udvidelse til 10 medlemmer og godkendt af ØKF i henhold til bemyndigelse.</w:t>
      </w:r>
    </w:p>
    <w:p>
      <w:pPr>
        <w:pStyle w:val="Normal"/>
        <w:spacing w:lineRule="exact" w:line="288" w:before="0" w:after="120"/>
        <w:rPr>
          <w:i/>
          <w:i/>
        </w:rPr>
      </w:pPr>
      <w:r>
        <w:rPr>
          <w:i/>
        </w:rPr>
        <w:t>Ny resultatkontrakt mellem kommunen og FKM</w:t>
      </w:r>
    </w:p>
    <w:p>
      <w:pPr>
        <w:pStyle w:val="Normal"/>
        <w:spacing w:lineRule="exact" w:line="288" w:before="0" w:after="120"/>
        <w:rPr/>
      </w:pPr>
      <w:r>
        <w:rPr/>
        <w:t>Som bilag 2 vedlægges forslag til ny resultatkontrakt mellem kommunen og FKM, som er godkendt af bestyrelsen for FKM.</w:t>
      </w:r>
    </w:p>
    <w:p>
      <w:pPr>
        <w:pStyle w:val="Normal"/>
        <w:spacing w:lineRule="exact" w:line="288" w:before="0" w:after="120"/>
        <w:rPr/>
      </w:pPr>
      <w:r>
        <w:rPr/>
        <w:t>Kontrakten er en sammenskrivning af den hidtidige kontrakt og tillæg hertil, men adskiller sig herudover især fra det hidtidige kontraktgrundlag på følgende punkter:</w:t>
      </w:r>
    </w:p>
    <w:p>
      <w:pPr>
        <w:pStyle w:val="Normal"/>
        <w:numPr>
          <w:ilvl w:val="0"/>
          <w:numId w:val="3"/>
        </w:numPr>
        <w:spacing w:lineRule="exact" w:line="288" w:before="0" w:after="120"/>
        <w:rPr/>
      </w:pPr>
      <w:r>
        <w:rPr/>
        <w:t>FKMs opgaver i forhold til Køkkenløftet er tilføjet som et selvstændigt punkt under pkt. 3, grundydelser (den hidtidige kontrakt), mens opgaver i forhold til kommunens økologiindsats står beskrevet under pkt. 4, tillægsydelser (tillæg).</w:t>
      </w:r>
    </w:p>
    <w:p>
      <w:pPr>
        <w:pStyle w:val="Normal"/>
        <w:numPr>
          <w:ilvl w:val="0"/>
          <w:numId w:val="3"/>
        </w:numPr>
        <w:spacing w:lineRule="exact" w:line="288" w:before="0" w:after="120"/>
        <w:rPr/>
      </w:pPr>
      <w:r>
        <w:rPr/>
        <w:t>Der er tilføjet et nyt pkt. 5, som beskriver muligheden for ændringer i FKMs grund- og tillægsydelser ved BR-beslutning efter høring af FKM.</w:t>
      </w:r>
    </w:p>
    <w:p>
      <w:pPr>
        <w:pStyle w:val="Normal"/>
        <w:numPr>
          <w:ilvl w:val="0"/>
          <w:numId w:val="3"/>
        </w:numPr>
        <w:spacing w:lineRule="exact" w:line="288" w:before="0" w:after="120"/>
        <w:rPr/>
      </w:pPr>
      <w:r>
        <w:rPr/>
        <w:t>Det årlige tilskud, som kommunen i henhold til pkt. 6 yder FKM er ændret, i overensstemmelse med budget 2010, herunder er tilskudsraterne ændret fra 4 gange årligt til kun 2 gange årligt. Derudover er der tilføjet en tekst, som beskriver betingelserne for, at en ny kommune skulle indgå i samarbejde med FKM, og regulering af kommunens tilskud som følge heraf udgået.</w:t>
      </w:r>
    </w:p>
    <w:p>
      <w:pPr>
        <w:pStyle w:val="Normal"/>
        <w:numPr>
          <w:ilvl w:val="0"/>
          <w:numId w:val="3"/>
        </w:numPr>
        <w:spacing w:lineRule="exact" w:line="288" w:before="0" w:after="120"/>
        <w:rPr/>
      </w:pPr>
      <w:r>
        <w:rPr/>
        <w:t>I pkt. 7 er ændret, så kontrakten alene er gældende for et år ad gangen, dog således, at FKM har krav på refusion af visse omkostninger efter ophør, såfremt kommunen i forbindelse med vedtagelsen af budget for det følgende år beslutter ikke at videreføre kontrakten.</w:t>
      </w:r>
    </w:p>
    <w:p>
      <w:pPr>
        <w:pStyle w:val="Normal"/>
        <w:spacing w:lineRule="exact" w:line="288" w:before="0" w:after="120"/>
        <w:rPr/>
      </w:pPr>
      <w:r>
        <w:rPr/>
        <w:t xml:space="preserve">Det bemærkes, at i indstillingen ”Omfordeling af ansvaret for diverse opgaver udvalgene imellem og i konsekvens heraf ændringer i budget 2010”, som forelægges Økonomiudvalget den 2. februar 2010, foreslås det, at området overføres til Børne- og Ungdomsforvaltningen.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Indstillingen har ingen økonomiske konsekvenser. Det årlige tilskud nævnt i kontrakten er vedtaget i forbindelse med budget 2010.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Med virkning fra Borgerrepræsentationens godkendelse af indstillingen, indtræder de nye medlemmer i bestyrelsen for FKM, og vedtægtsændringer træder i kraft. Kontrakten skal underskrives af parterne og er herefter gældende til udgangen af 2010.</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ab/>
        <w:t xml:space="preserve">/Bjarne Winge </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spacing w:lineRule="exact" w:line="288" w:before="0" w:after="120"/>
        <w:rPr>
          <w:b/>
          <w:b/>
          <w:caps/>
        </w:rPr>
      </w:pPr>
      <w:r>
        <w:rPr>
          <w:b/>
          <w:caps/>
        </w:rPr>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pPr>
      <w:r>
        <w:rPr/>
        <w:t>Borgerrepræsentationen skal udpege 2 medlemmer til bestyrelsen for Fonden Københavns Madhus samt godkende ændringer i vedtægterne for Fonden Københavns Madhus og indgåelse af ny resultatkontrakt mellem Københavns Kommune og Fonden Københavns Madhus for 2010.</w:t>
      </w:r>
    </w:p>
    <w:p>
      <w:pPr>
        <w:pStyle w:val="Normal"/>
        <w:spacing w:lineRule="exact" w:line="288" w:before="0" w:after="120"/>
        <w:rPr>
          <w:b/>
          <w:b/>
          <w:caps/>
        </w:rPr>
      </w:pPr>
      <w:r>
        <w:rPr>
          <w:b/>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Økonomiforvaltningen indstiller, at Borgerrepræsentationen godkender, </w:t>
            </w:r>
          </w:p>
          <w:p>
            <w:pPr>
              <w:pStyle w:val="Normal"/>
              <w:numPr>
                <w:ilvl w:val="0"/>
                <w:numId w:val="4"/>
              </w:numPr>
              <w:spacing w:lineRule="exact" w:line="288" w:before="0" w:after="120"/>
              <w:ind w:left="720" w:hanging="720"/>
              <w:rPr/>
            </w:pPr>
            <w:r>
              <w:rPr/>
              <w:t>at adm. direktør Hjalte Aaberg, Teknik- og Miljøforvaltningen, udpeges som nyt medlem af Fonden Københavns Madhus’ bestyrelse indtil den nuværende bestyrelsesperiodes udløb ved udgangen af 2010, samt</w:t>
            </w:r>
          </w:p>
          <w:p>
            <w:pPr>
              <w:pStyle w:val="Normal"/>
              <w:numPr>
                <w:ilvl w:val="0"/>
                <w:numId w:val="4"/>
              </w:numPr>
              <w:spacing w:lineRule="exact" w:line="288" w:before="0" w:after="120"/>
              <w:ind w:left="720" w:hanging="720"/>
              <w:rPr>
                <w:b/>
                <w:b/>
                <w:caps/>
              </w:rPr>
            </w:pPr>
            <w:r>
              <w:rPr/>
              <w:t>at der udpeges et nyt medlem fra Økonomiforvaltningen til Fonden Københavns Madhus’ bestyrelse og, at overborgmesteren bemyndiges til at modtage det hertil manglende navn.</w:t>
            </w:r>
          </w:p>
          <w:p>
            <w:pPr>
              <w:pStyle w:val="Normal"/>
              <w:spacing w:lineRule="exact" w:line="288" w:before="0" w:after="120"/>
              <w:rPr>
                <w:b/>
                <w:b/>
                <w:caps/>
              </w:rPr>
            </w:pPr>
            <w:r>
              <w:rPr>
                <w:b/>
                <w:caps/>
              </w:rPr>
            </w:r>
          </w:p>
          <w:p>
            <w:pPr>
              <w:pStyle w:val="Normal"/>
              <w:spacing w:lineRule="exact" w:line="288" w:before="0" w:after="120"/>
              <w:rPr/>
            </w:pPr>
            <w:r>
              <w:rPr/>
              <w:t xml:space="preserve">Økonomiforvaltningen indstiller, at Økonomiudvalget over for Borgerrepræsentationen anbefaler, </w:t>
            </w:r>
          </w:p>
          <w:p>
            <w:pPr>
              <w:pStyle w:val="Normal"/>
              <w:numPr>
                <w:ilvl w:val="0"/>
                <w:numId w:val="4"/>
              </w:numPr>
              <w:spacing w:lineRule="exact" w:line="288" w:before="0" w:after="120"/>
              <w:ind w:left="720" w:hanging="720"/>
              <w:rPr/>
            </w:pPr>
            <w:r>
              <w:rPr/>
              <w:t>at de i bilag 1 anførte ændringer af fondens vedtægter, som ønskes gennemført af Fonden Københavns Madhus godkendes, samt</w:t>
            </w:r>
          </w:p>
          <w:p>
            <w:pPr>
              <w:pStyle w:val="Normal"/>
              <w:numPr>
                <w:ilvl w:val="0"/>
                <w:numId w:val="4"/>
              </w:numPr>
              <w:spacing w:lineRule="exact" w:line="288" w:before="0" w:after="120"/>
              <w:ind w:left="720" w:hanging="720"/>
              <w:rPr/>
            </w:pPr>
            <w:r>
              <w:rPr/>
              <w:t>at udkast til ny resultatkontrakt mellem Københavns Kommune og Fonden Københavns Madhus pr. januar 2010, jf. bilag 2 godkendes.</w:t>
            </w:r>
          </w:p>
          <w:p>
            <w:pPr>
              <w:pStyle w:val="Normal"/>
              <w:spacing w:lineRule="exact" w:line="288" w:before="0" w:after="120"/>
              <w:rPr/>
            </w:pPr>
            <w:r>
              <w:rPr/>
            </w:r>
          </w:p>
          <w:p>
            <w:pPr>
              <w:pStyle w:val="Normal"/>
              <w:spacing w:lineRule="exact" w:line="288" w:before="0" w:after="120"/>
              <w:rPr>
                <w:b/>
                <w:b/>
              </w:rPr>
            </w:pPr>
            <w:r>
              <w:rPr>
                <w:b/>
              </w:rPr>
              <w:t>Økonomiudvalgets beslutning i mødet den 2. februar 2010</w:t>
            </w:r>
          </w:p>
          <w:p>
            <w:pPr>
              <w:pStyle w:val="Normal"/>
              <w:rPr/>
            </w:pPr>
            <w:r>
              <w:rPr/>
              <w:t>Indstillingen blev anbefalet.</w:t>
            </w:r>
          </w:p>
          <w:p>
            <w:pPr>
              <w:pStyle w:val="Normal"/>
              <w:spacing w:lineRule="exact" w:line="288" w:before="0" w:after="120"/>
              <w:rPr>
                <w:b/>
                <w:b/>
              </w:rPr>
            </w:pPr>
            <w:r>
              <w:rPr>
                <w:b/>
              </w:rPr>
            </w:r>
          </w:p>
          <w:p>
            <w:pPr>
              <w:pStyle w:val="Normal"/>
              <w:spacing w:lineRule="exact" w:line="288" w:before="0" w:after="120"/>
              <w:rPr>
                <w:b/>
                <w:b/>
              </w:rPr>
            </w:pPr>
            <w:r>
              <w:rPr>
                <w:b/>
              </w:rPr>
            </w:r>
          </w:p>
        </w:tc>
      </w:tr>
    </w:tbl>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Vedtægter, Fonden Københavns Madhus med ændringsforslag / godkendte ændringer</w:t>
        </w:r>
      </w:hyperlink>
    </w:p>
    <w:p>
      <w:pPr>
        <w:pStyle w:val="Normal"/>
        <w:rPr/>
      </w:pPr>
      <w:hyperlink r:id="rId3">
        <w:r>
          <w:rPr>
            <w:rStyle w:val="InternetLink"/>
          </w:rPr>
          <w:t>2 - Udkast til resultatkontrakt med Københavns Madhus 2010.doc</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04"/>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CarattereCarCharCharCarCar">
    <w:name w:val="Carattere Car Char Ch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451496" TargetMode="External"/><Relationship Id="rId3" Type="http://schemas.openxmlformats.org/officeDocument/2006/relationships/hyperlink" Target="http://kkedocweb.kk.dk/edoc/eDocView.asp?PageId=Document&amp;__Action=20008&amp;id=5465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73D7A-6C92-4F0D-9F69-A9ADF3C8A0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28:00Z</dcterms:modified>
  <cp:revision>1</cp:revision>
  <dc:subject/>
  <dc:title>Kopi af Kopi af Indstilling om ny kontrakt med Københavns Madhus og nye vedtægter og besty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