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3.</w:t>
        <w:tab/>
        <w:t>Underskrivelse af "Integrating Cities Charter" (2010-16508)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Indstilling o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8" w:before="0" w:after="120"/>
              <w:rPr/>
            </w:pPr>
            <w:r>
              <w:rPr/>
              <w:t>at Københavns Kommune underskriver Charter on Integrating Cities.</w:t>
            </w:r>
          </w:p>
          <w:p>
            <w:pPr>
              <w:pStyle w:val="Normal"/>
              <w:spacing w:lineRule="exact" w:line="288" w:before="0" w:after="120"/>
              <w:jc w:val="right"/>
              <w:rPr/>
            </w:pPr>
            <w:r>
              <w:rPr/>
              <w:t>(Beskæftigelses- og Integrationsudvalget)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 xml:space="preserve">EUROCITIES-arbejdsgruppen Integration and Migration har gennem projektet DIVE (Diversity and Equality for European Cities) udviklet EUROCITIES </w:t>
      </w:r>
      <w:r>
        <w:rPr>
          <w:i/>
        </w:rPr>
        <w:t>Charter on Integrating Cities</w:t>
      </w:r>
      <w:r>
        <w:rPr/>
        <w:t>. København har deltaget som observatør i projektet. Nøglebyer i udvikling af charteret har været London, Amsterdam, Leeds, Berlin og Rom.</w:t>
      </w:r>
    </w:p>
    <w:p>
      <w:pPr>
        <w:pStyle w:val="Normal"/>
        <w:spacing w:lineRule="exact" w:line="288" w:before="0" w:after="120"/>
        <w:rPr/>
      </w:pPr>
      <w:r>
        <w:rPr/>
        <w:t xml:space="preserve">Charteret fornyer EUROCITIES’ og de underskrivende byers forpligtelse til at fremme integration i et stadig mere mangfoldigt Europa. Charteret formulerer overordnede retningslinjer for byerne i kraft af deres rolle som politikskaber, serviceudbyder, arbejdsgiver og indkøber, og skaber rammerne for erfaringsudveksling og møde mellem deltagende byer. </w:t>
      </w:r>
    </w:p>
    <w:p>
      <w:pPr>
        <w:pStyle w:val="Normal"/>
        <w:spacing w:lineRule="exact" w:line="288" w:before="0" w:after="120"/>
        <w:rPr/>
      </w:pPr>
      <w:r>
        <w:rPr/>
        <w:t xml:space="preserve">Der er åbnet mulighed for tilslutning til et nyt EUROCITIES projekt (ultimo 2010-2012), der følger op på Charteret, sætter rammer for erfaringsudveksling mellem byer, og afholder en </w:t>
      </w:r>
      <w:r>
        <w:rPr>
          <w:i/>
        </w:rPr>
        <w:t>Integrating Cities V Conference</w:t>
      </w:r>
      <w:r>
        <w:rPr/>
        <w:t xml:space="preserve">. 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 xml:space="preserve">Beskæftigelses- og Integrationsborgmesteren vil på vegne af Københavns Kommune underskrive charteret. 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 xml:space="preserve">Charterets indhold er i overensstemmelse med Københavns Kommunes integrationspolitik og de integrationspolitiske prioriteringer og strategier, der allerede er vedtaget i kommunen. 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 xml:space="preserve">underskrivelse vil give mulighed for at den ny politiske ledelse på integrationsområdet præsenterer sig internationalt og bekræfter Københavns prioritering af integrationsområdet 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 xml:space="preserve">konferencedeltagelse vil give mulighed for at udbygge netværk og indhente viden hvilket bl.a. er belejligt i forbindelse med proces omkring Københavns Kommunes ny integrationspolitik 2011- 2014. 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 xml:space="preserve">tilslutning til et opfølgende EUROCITIES projekt vil desuden give mulighed for at videreføre netværk og erfaringsudveksling fra </w:t>
      </w:r>
      <w:r>
        <w:rPr>
          <w:i/>
        </w:rPr>
        <w:t>Integrating Cities</w:t>
      </w:r>
      <w:r>
        <w:rPr/>
        <w:t xml:space="preserve"> på europæisk plan. Evt. beslutning om projektdeltagelse forelægges udvalget separat.</w:t>
      </w:r>
    </w:p>
    <w:p>
      <w:pPr>
        <w:pStyle w:val="Normal"/>
        <w:spacing w:lineRule="exact" w:line="288" w:before="0" w:after="120"/>
        <w:rPr/>
      </w:pPr>
      <w:r>
        <w:rPr/>
        <w:t xml:space="preserve">Ift. krav om opfølgning vurderes Københavns ordinære opfølgning, via integrationsbarometret, at opfylde de forpligtelser der følger med underskrivelse af Charteret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En tilslutning til charteret, vurderes ikke at påføre Københavns Kommune yderligere udgifter på integrationsområdet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 xml:space="preserve">Charteret underskrives ved konferencen </w:t>
      </w:r>
      <w:r>
        <w:rPr>
          <w:i/>
        </w:rPr>
        <w:t>Integrating Cities IV Conference</w:t>
      </w:r>
      <w:r>
        <w:rPr/>
        <w:t xml:space="preserve"> i London af 10 - 15 europæiske borgmestre den 22. februar 2010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</w:r>
    </w:p>
    <w:p>
      <w:pPr>
        <w:pStyle w:val="Normal"/>
        <w:tabs>
          <w:tab w:val="clear" w:pos="1304"/>
          <w:tab w:val="left" w:pos="3960" w:leader="none"/>
        </w:tabs>
        <w:spacing w:lineRule="exact" w:line="288" w:before="0" w:after="120"/>
        <w:rPr/>
      </w:pPr>
      <w:r>
        <w:rPr/>
        <w:t xml:space="preserve">            </w:t>
      </w:r>
      <w:r>
        <w:rPr/>
        <w:t>Morten Binder</w:t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ab/>
        <w:t>/ Kaj Ove Christiansen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spacing w:lineRule="exact" w:line="288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Beskæftigelses- og Integrationsudvalget over for Borgerrepræsentationen anbefaler at Københavns Kommune underskriver Charter on Integrating Cities.</w:t>
            </w:r>
          </w:p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>
                <w:b/>
              </w:rPr>
              <w:t>Beskæftigelses- og Integrationsudvalgets beslutning i mødet den 1. februar 2010</w:t>
            </w:r>
          </w:p>
          <w:p>
            <w:pPr>
              <w:pStyle w:val="Normal"/>
              <w:rPr/>
            </w:pPr>
            <w:r>
              <w:rPr/>
              <w:t>Der blev begæret afstemning:</w:t>
            </w:r>
          </w:p>
          <w:p>
            <w:pPr>
              <w:pStyle w:val="Normal"/>
              <w:rPr/>
            </w:pPr>
            <w:r>
              <w:rPr/>
              <w:t>For stemte: 9 (A, B, F, Ø, C, V)</w:t>
            </w:r>
          </w:p>
          <w:p>
            <w:pPr>
              <w:pStyle w:val="Normal"/>
              <w:rPr/>
            </w:pPr>
            <w:r>
              <w:rPr/>
              <w:t>Imod stemte: 1 (O)</w:t>
            </w:r>
          </w:p>
          <w:p>
            <w:pPr>
              <w:pStyle w:val="Normal"/>
              <w:rPr/>
            </w:pPr>
            <w:r>
              <w:rPr/>
              <w:t>Undlod: 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stillingen blev godkend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l Christian Ebbesen, Dansk Folkeparti (O) afgav følgende protokolbemærkning:</w:t>
            </w:r>
          </w:p>
          <w:p>
            <w:pPr>
              <w:pStyle w:val="Normal"/>
              <w:rPr/>
            </w:pPr>
            <w:r>
              <w:rPr/>
              <w:t>Dansk Folkeparti er tilhænger af erfaringsudvekslinger på integrationsområdet med andre byer, men stemmer imod de forpligtende politikker, da kommunen bør udarbejde egne mål for Københavns Kommune</w:t>
            </w:r>
          </w:p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3960" w:leader="none"/>
        </w:tabs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1. EUROCITIES Charter on Integrating Citie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. Konferenceprogram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5443792" TargetMode="External"/><Relationship Id="rId3" Type="http://schemas.openxmlformats.org/officeDocument/2006/relationships/hyperlink" Target="http://kkedocweb.kk.dk/edoc/eDocView.asp?PageId=Document&amp;__Action=20008&amp;id=54436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6B12ED-E7F0-4C18-AD1E-277F2CD97C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9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10-02-04T16:29:00Z</dcterms:modified>
  <cp:revision>1</cp:revision>
  <dc:subject/>
  <dc:title>Underskrivelse af "Integrating Cities Charter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