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2.</w:t>
        <w:tab/>
        <w:t>Flytning af midler til VM i BMX (2009-159454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Der skal godkendes en ændret periodisering af budget til to BMX- arrangemente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 de afsatte 1 mio. kr. i hvert af årene 2011, 2012 og 2013 (p/l 2009) til ”BMX verdensmesterskaber” på Kultur- og Fritidsudvalgets bevilling Kultur og Fritid, funktion 0.32.31.1 ændres til en samlet bevilling på 3 mio. kr. i 2011 (p/l 2009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>Det forudsættes, at eventuelle merudgifter som følge af sagen afholdes inden for Kultur- og Fritidsudvalgets budgetramme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Kultur- og Fritidsudvalget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Den Internationale Cykel Union har tildelt København værtskabet for ”BMX World Cup” i 2010 og ”BMX VM” i 2011. </w:t>
      </w:r>
    </w:p>
    <w:p>
      <w:pPr>
        <w:pStyle w:val="Normal"/>
        <w:spacing w:lineRule="exact" w:line="288" w:before="0" w:after="120"/>
        <w:rPr/>
      </w:pPr>
      <w:r>
        <w:rPr/>
        <w:t>I budget 2010 blev afsat 3 mio. kr. til afvikling af disse ”BMX verdensmesterskaber”.</w:t>
      </w:r>
    </w:p>
    <w:p>
      <w:pPr>
        <w:pStyle w:val="Normal"/>
        <w:spacing w:lineRule="exact" w:line="288" w:before="0" w:after="120"/>
        <w:rPr/>
      </w:pPr>
      <w:r>
        <w:rPr/>
        <w:t>Bevillingen er fordelt med 1 mio. kr. i hvert af årene 2011, 2012 og 2013. Det er ikke muligt at dække de faktiske udgifter til arrangementerne med den givne fordeling af midlerne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/>
        <w:t xml:space="preserve">En samlet bevilling på 3 mio. kr. i 2011 vil gøre det muligt at afholde de to planlagte BMX arrangementer. </w:t>
      </w:r>
    </w:p>
    <w:p>
      <w:pPr>
        <w:pStyle w:val="Normal"/>
        <w:spacing w:lineRule="exact" w:line="288" w:before="0" w:after="120"/>
        <w:rPr/>
      </w:pPr>
      <w:r>
        <w:rPr/>
        <w:t>Wonderful Copenhagen vil i givet fald optage et lån på 1 mio. kr. (p/l 2009) hos Sport Event Danmark i 2010 for at afvikle ”BMX World Cup” i 2010. Lånet tilbagebetales af de afsatte midler i 2011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/>
        <w:t>Kultur- og Fritidsforvaltningen anbefaler, at de afsatte 1 mio. kr. i hvert af årene 2012 og 2013 rykkes frem til 2011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 xml:space="preserve">Kultur- og Fritidsudvalgets bevilling ”Kultur og Fritid, funktion 0.32.31.1 på 1 mio. kr. i 2011, 2012 og 2013 (p/l 2009) til ”BMX verdensmesterskaber” fremrykkes til en samlet bevilling på 3 mio. kr. i 2011 (p/l 2009).  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-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  <w:tab/>
        <w:t>/Mads Kamp Hansen</w:t>
      </w:r>
      <w:r>
        <w:br w:type="page"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ytning af midler til VM i BM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/>
      </w:pPr>
      <w:r>
        <w:rPr/>
        <w:t>Borgerrepræsentationen skal godkende en ændret periodisering af budget til to BMX- arrangemente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ultur- og Fritidsforvaltningen indstiller, at Kultur- og Fritidsudvalget anbefaler Økonomiudvalget og Borgerrepræsentatione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>at de afsatte 1 mio. kr. i hvert af årene 2011, 2012 og 2013 (p/l 2009) til ”BMX verdensmesterskaber” på Kultur- og Fritidsudvalgets bevilling Kultur og Fritid, funktion 0.32.31.1 ændres til en samlet bevilling på 3 mio. kr. i 2011 (p/l 200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- og Fritidsudvalgets beslutning i mødet den 26. november 2009: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Indstillingen blev godkendt.  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>Økonomiudvalget har ingen bemærkninger til, at nærværende sag søges gennemført i den foreliggende form, idet det forudsættes, at eventuelle merudgifter som følge af sagen afholdes inden for Kultur- og Fritidsudvalgets budgetramme.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Økonomiudvalgets beslutning i mødet den 19. januar 2010</w:t>
            </w:r>
          </w:p>
          <w:p>
            <w:pPr>
              <w:pStyle w:val="Normal"/>
              <w:rPr/>
            </w:pPr>
            <w:r>
              <w:rPr/>
              <w:t>Indstillingen blev anbefalet.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AC10EE-DBB6-4F2B-ABF1-CBE8089A28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10-02-04T16:29:00Z</dcterms:modified>
  <cp:revision>1</cp:revision>
  <dc:subject/>
  <dc:title>Kopi af Kopi af Flytning af midler til VM i B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